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Общество с ограниченной ответственностью «АРКАДИЯ»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Коммерческое обозначение «СТОМАТОЛОГИЯ АПРИОРИ»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 xml:space="preserve">г. Владимир, проспект Ленина, 15, помещение VI. 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Телефон: +7 (4922) 442804.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ИНН 3327307194    КПП 332701001   ОГРН 1033301808385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 xml:space="preserve">р/с № 40702810400000002463 в АО «Владбизнесбанк» в г. Владимире 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БИК 041708706  Кор. Сч.: 30101810100000000706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Информированное добровольное согласие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 xml:space="preserve"> </w:t>
      </w:r>
      <w:r>
        <w:rPr>
          <w:rFonts w:ascii="Times New Roman" w:hAnsi="Times New Roman"/>
          <w:b/>
          <w:lang w:eastAsia="ru-RU"/>
        </w:rPr>
        <w:t xml:space="preserve">на медицинское (-ие) вмешательство (-а) – местную анестезию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(основание ст. 20 Федерального закона от 21.11.2011 г. № 323-ФЗ «Об основах охраны здоровья граждан в РФ»)</w:t>
      </w:r>
    </w:p>
    <w:p>
      <w:pPr>
        <w:pStyle w:val="Normal"/>
        <w:suppressAutoHyphens w:val="false"/>
        <w:spacing w:lineRule="auto" w:line="240" w:before="0" w:after="0"/>
        <w:ind w:right="-404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Я,</w:t>
      </w:r>
      <w:r>
        <w:rPr>
          <w:rFonts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(«____» _______________ г. р., проживающий (-щая) по адресу: ___________________________________________________), </w:t>
      </w:r>
    </w:p>
    <w:tbl>
      <w:tblPr>
        <w:tblW w:w="107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40"/>
      </w:tblGrid>
      <w:tr>
        <w:trPr>
          <w:trHeight w:val="288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тот раздел бланка заполняется только на лиц, не достигших возраста 15 лет, или недееспособных граждан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Я,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аспорт: _____________________, выдан: 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номер, серия)                                                                                  (орган, выдавший паспорт, и дата выдачи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вляюсь законным представителем (мать, отец, усыновитель, опекун, попечитель) ребенка или лица, признанного недееспособны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Ф.И.О. ребенка или недееспособного гражданина – полностью, дата рождения)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/>
          <w:sz w:val="16"/>
          <w:szCs w:val="16"/>
        </w:rPr>
      </w:pPr>
      <w:bookmarkStart w:id="2" w:name="_Hlk11072521"/>
      <w:r>
        <w:rPr>
          <w:rFonts w:ascii="Times New Roman" w:hAnsi="Times New Roman"/>
          <w:b/>
          <w:sz w:val="24"/>
          <w:szCs w:val="24"/>
        </w:rPr>
        <w:t xml:space="preserve">даю информированное добровольное согласие на предложенное </w:t>
      </w:r>
      <w:bookmarkStart w:id="3" w:name="_Hlk6878722"/>
      <w:r>
        <w:rPr>
          <w:rFonts w:ascii="Times New Roman" w:hAnsi="Times New Roman"/>
          <w:b/>
          <w:sz w:val="24"/>
          <w:szCs w:val="24"/>
        </w:rPr>
        <w:t>мне/лицу, законным представителем которого я являюсь,</w:t>
      </w:r>
      <w:bookmarkEnd w:id="3"/>
      <w:r>
        <w:rPr>
          <w:rFonts w:ascii="Times New Roman" w:hAnsi="Times New Roman"/>
          <w:b/>
          <w:sz w:val="24"/>
          <w:szCs w:val="24"/>
        </w:rPr>
        <w:t xml:space="preserve"> </w:t>
      </w:r>
      <w:bookmarkEnd w:id="2"/>
      <w:r>
        <w:rPr>
          <w:rFonts w:ascii="Times New Roman" w:hAnsi="Times New Roman"/>
          <w:b/>
          <w:sz w:val="24"/>
          <w:szCs w:val="24"/>
        </w:rPr>
        <w:t>медицинское (-ие) вмешательство (-а)</w:t>
      </w:r>
      <w:r>
        <w:rPr>
          <w:rFonts w:ascii="Times New Roman" w:hAnsi="Times New Roman"/>
          <w:b/>
          <w:sz w:val="24"/>
          <w:szCs w:val="24"/>
          <w:lang w:eastAsia="ru-RU"/>
        </w:rPr>
        <w:t>, а именно на проведение</w:t>
      </w:r>
      <w:r>
        <w:rPr>
          <w:rFonts w:ascii="Times New Roman" w:hAnsi="Times New Roman"/>
          <w:sz w:val="24"/>
          <w:szCs w:val="24"/>
        </w:rPr>
        <w:t xml:space="preserve">: местной анестезии и/или аппликационной анестезии, и/или инфильтрационной анестезии, и/или проводниковой анестезии, и/или сочетанной анестезии, и т.д. </w:t>
      </w:r>
      <w:r>
        <w:rPr>
          <w:rFonts w:ascii="Times New Roman" w:hAnsi="Times New Roman"/>
          <w:b/>
          <w:sz w:val="24"/>
          <w:szCs w:val="24"/>
        </w:rPr>
        <w:t xml:space="preserve">(далее – </w:t>
      </w:r>
      <w:bookmarkStart w:id="4" w:name="_Hlk7134967"/>
      <w:r>
        <w:rPr>
          <w:rFonts w:ascii="Times New Roman" w:hAnsi="Times New Roman"/>
          <w:b/>
          <w:sz w:val="24"/>
          <w:szCs w:val="24"/>
        </w:rPr>
        <w:t>местная анестезия</w:t>
      </w:r>
      <w:r>
        <w:rPr>
          <w:rFonts w:ascii="Times New Roman" w:hAnsi="Times New Roman"/>
          <w:b/>
          <w:lang w:eastAsia="ru-RU"/>
        </w:rPr>
        <w:t xml:space="preserve">). </w:t>
      </w:r>
      <w:bookmarkEnd w:id="4"/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1"/>
          <w:szCs w:val="21"/>
        </w:rPr>
        <w:t xml:space="preserve">Медицинский работник </w:t>
      </w:r>
      <w:r>
        <w:rPr>
          <w:rFonts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лжность, Ф.И.О.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после выполненной диагностики обосновал необходимость в проведении местной анестезии.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 xml:space="preserve">Этот документ содержит информацию, необходимую для того, чтобы я ознакомился (-лась) с предлагаемой местной анестезией и, в соответствии со своей волей, мог (-ла) либо отказаться от неё, либо дать свое согласие на проведение местной анестезии.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>Я информирован (-а) о том, что пунктом 4 части 5 статьи 19 Федерального закона от 21.11.2011 г. № 323-ФЗ «Об основах охраны здоровья граждан в Российской Федерации» определено, что Пациент имеет право на облегчение боли, связанной с заболеванием, состоянием и/или медицинским вмешательством, методами и лекарственными препаратам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>Я информирован (-а) о том, что в соответствии с пунктом 23 «Положения об организации оказания первичной медико-санитарной помощи детям», утвержденному Приказом Министерства здравоохранения Российской Федерации от 07.03.2018 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№ </w:t>
      </w:r>
      <w:r>
        <w:rPr>
          <w:rFonts w:ascii="Times New Roman" w:hAnsi="Times New Roman"/>
          <w:sz w:val="19"/>
          <w:szCs w:val="19"/>
        </w:rPr>
        <w:t xml:space="preserve">92н, в случае если проведение медицинских манипуляций, связанных с оказанием медицинской помощи, может повлечь возникновение болевых ощущений, такие манипуляции проводятся с обезболиванием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>Я информирован (-а) о том, что согласно пункту 16 «Порядка оказания медицинской помощи детям со стоматологическими заболеваниями», утвержденному Приказом Министерства здравоохранения Российской Федерации от 13.11.2012 г. № 910н, в случае если проведение медицинских манипуляций, связанных с оказанием медицинской помощи детям со стоматологическими заболеваниями, может повлечь возникновение болевых ощущений, такие манипуляции проводятся с обезболивание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>Я информирован (-а) о том, что местная анестезия будет выполнена в отношении меня/</w:t>
      </w:r>
      <w:r>
        <w:rPr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лица, законным представителем которого я являюсь, в том числе </w:t>
      </w:r>
      <w:bookmarkStart w:id="5" w:name="_Hlk10983371"/>
      <w:r>
        <w:rPr>
          <w:rFonts w:ascii="Times New Roman" w:hAnsi="Times New Roman"/>
          <w:sz w:val="19"/>
          <w:szCs w:val="19"/>
        </w:rPr>
        <w:t>с применением лекарственного препарата (местноанестезирующего средства) – «Артикаин + Эпинефрин» (группировочное наименование)</w:t>
      </w:r>
      <w:bookmarkEnd w:id="5"/>
      <w:r>
        <w:rPr>
          <w:rFonts w:ascii="Times New Roman" w:hAnsi="Times New Roman"/>
          <w:sz w:val="19"/>
          <w:szCs w:val="19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ab/>
        <w:t xml:space="preserve">Последствиями отказа от предложенной мне/лицу, законным представителем которого я являюсь, местной анестезии могут быть: появление болевого синдрома разной выраженности, интенсивности и продолжительности при инвазивных медицинских вмешательствах стоматологического профиля; развитие кровотечения (-ий); ухудшение визуализации операционного поля; увеличение продолжительности стоматологического (-их) медицинского (-их) вмешательства/вмешательств; снижение качества стоматологического лечения; а также появление негативных психоэмоциональных последствий,  связанных со стоматологическим лечением и т.д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ab/>
      </w:r>
      <w:r>
        <w:rPr>
          <w:rFonts w:ascii="Times New Roman" w:hAnsi="Times New Roman"/>
          <w:color w:val="000000"/>
          <w:sz w:val="19"/>
          <w:szCs w:val="19"/>
        </w:rPr>
        <w:t xml:space="preserve">Меня также ознакомили с возможными альтернативными вариантами медицинского (-их) вмешательства/вмешательств, которое (-ые) в моем случае </w:t>
      </w:r>
      <w:r>
        <w:rPr>
          <w:rFonts w:ascii="Times New Roman" w:hAnsi="Times New Roman"/>
          <w:sz w:val="19"/>
          <w:szCs w:val="19"/>
        </w:rPr>
        <w:t xml:space="preserve">(в случае лица, законным представителем которого я являюсь) не показаны и/или не безопасны, и/или </w:t>
      </w:r>
      <w:r>
        <w:rPr>
          <w:rFonts w:ascii="Times New Roman" w:hAnsi="Times New Roman"/>
          <w:color w:val="000000"/>
          <w:sz w:val="19"/>
          <w:szCs w:val="19"/>
        </w:rPr>
        <w:t xml:space="preserve">будут иметь меньший клинический успе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000000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Я информирован (-а) о том, что</w:t>
      </w:r>
      <w:r>
        <w:rPr>
          <w:rFonts w:ascii="Times New Roman" w:hAnsi="Times New Roman"/>
          <w:b/>
          <w:color w:val="000000"/>
          <w:sz w:val="19"/>
          <w:szCs w:val="19"/>
        </w:rPr>
        <w:t xml:space="preserve"> альтернативными </w:t>
      </w:r>
      <w:bookmarkStart w:id="6" w:name="_Hlk8563513"/>
      <w:r>
        <w:rPr>
          <w:rFonts w:ascii="Times New Roman" w:hAnsi="Times New Roman"/>
          <w:b/>
          <w:color w:val="000000"/>
          <w:sz w:val="19"/>
          <w:szCs w:val="19"/>
        </w:rPr>
        <w:t xml:space="preserve">местной анестезии медицинскими вмешательствами </w:t>
      </w:r>
      <w:bookmarkEnd w:id="6"/>
      <w:r>
        <w:rPr>
          <w:rFonts w:ascii="Times New Roman" w:hAnsi="Times New Roman"/>
          <w:b/>
          <w:color w:val="000000"/>
          <w:sz w:val="19"/>
          <w:szCs w:val="19"/>
        </w:rPr>
        <w:t xml:space="preserve">являются: тотальная внутривенная анестезия; комбинированный эндотрахеальный наркоз; комбинированный ингаляционный наркоз (в том числе с применением ксенона); выполнение инвазивного (-ых) стоматологического (-их)  медицинского (-их) вмешательства/вмешательств без какого-либо обезболива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  <w:t xml:space="preserve">Я информирован (-а) о том, что при местной инфильтрационной анестезии местное обезболивающее действие лекарственного препарата </w:t>
      </w:r>
      <w:r>
        <w:rPr>
          <w:rFonts w:ascii="Times New Roman" w:hAnsi="Times New Roman"/>
          <w:sz w:val="19"/>
          <w:szCs w:val="19"/>
        </w:rPr>
        <w:t xml:space="preserve">«Артикаин + Эпинефрин» (группировочное наименование) начинается через 1-5 минут после его введения, а при  местной проводниковой анестезии через 9-15 минут после инъек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  <w:t xml:space="preserve"> </w:t>
      </w:r>
      <w:r>
        <w:rPr>
          <w:rFonts w:ascii="Times New Roman" w:hAnsi="Times New Roman"/>
          <w:bCs/>
          <w:sz w:val="19"/>
          <w:szCs w:val="19"/>
        </w:rPr>
        <w:t xml:space="preserve">Я информирован (-а) о том, что длительность полной местной анестезии с использованием лекарственного препарата </w:t>
      </w:r>
      <w:r>
        <w:rPr>
          <w:rFonts w:ascii="Times New Roman" w:hAnsi="Times New Roman"/>
          <w:sz w:val="19"/>
          <w:szCs w:val="19"/>
        </w:rPr>
        <w:t xml:space="preserve">«Артикаин + Эпинефрин» (группировочное наименование) при введении его в пульпу (нерв) зуба составляет не менее 80 минут, а при введении в мягкие ткани – от 120 до 240 минут. </w:t>
      </w:r>
      <w:r>
        <w:rPr>
          <w:rFonts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 xml:space="preserve">Я информирован (-а) об противопоказаниях к проведению местной анестезии с применением лекарственного препарата (местноанестезирующего средства) – «Артикаин + Эпинефрин» (группировочное наименование), связанных с наличием в его составе артикаина, а именно: </w:t>
      </w:r>
      <w:r>
        <w:rPr>
          <w:rFonts w:ascii="Times New Roman" w:hAnsi="Times New Roman"/>
          <w:bCs/>
          <w:sz w:val="19"/>
          <w:szCs w:val="19"/>
        </w:rPr>
        <w:t>известная аллергия и/или</w:t>
      </w:r>
      <w:r>
        <w:rPr>
          <w:rFonts w:ascii="Times New Roman" w:hAnsi="Times New Roman"/>
          <w:b/>
          <w:sz w:val="19"/>
          <w:szCs w:val="19"/>
        </w:rPr>
        <w:t xml:space="preserve"> </w:t>
      </w:r>
      <w:r>
        <w:rPr>
          <w:rFonts w:ascii="Times New Roman" w:hAnsi="Times New Roman"/>
          <w:bCs/>
          <w:sz w:val="19"/>
          <w:szCs w:val="19"/>
        </w:rPr>
        <w:t xml:space="preserve">повышенная чувствительность к местным анестетикам амидной группы включая артикаин; известное снижение активности холинэстеразы крови; тяжелые, неконтролируемые или нелеченые нарушения возбудимости и проводимости сердца (АВ-блокада </w:t>
      </w:r>
      <w:r>
        <w:rPr>
          <w:rFonts w:ascii="Times New Roman" w:hAnsi="Times New Roman"/>
          <w:bCs/>
          <w:sz w:val="19"/>
          <w:szCs w:val="19"/>
          <w:lang w:val="en-US"/>
        </w:rPr>
        <w:t>II</w:t>
      </w:r>
      <w:r>
        <w:rPr>
          <w:rFonts w:ascii="Times New Roman" w:hAnsi="Times New Roman"/>
          <w:bCs/>
          <w:sz w:val="19"/>
          <w:szCs w:val="19"/>
        </w:rPr>
        <w:t xml:space="preserve"> и </w:t>
      </w:r>
      <w:r>
        <w:rPr>
          <w:rFonts w:ascii="Times New Roman" w:hAnsi="Times New Roman"/>
          <w:bCs/>
          <w:sz w:val="19"/>
          <w:szCs w:val="19"/>
          <w:lang w:val="en-US"/>
        </w:rPr>
        <w:t>III</w:t>
      </w:r>
      <w:r>
        <w:rPr>
          <w:rFonts w:ascii="Times New Roman" w:hAnsi="Times New Roman"/>
          <w:bCs/>
          <w:sz w:val="19"/>
          <w:szCs w:val="19"/>
        </w:rPr>
        <w:t xml:space="preserve"> степени, выраженная брадикардия); острая декомпенсированная сердечная недостаточность; выраженная артериальная гипотензия; детский возраст до 4-х л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  <w:t xml:space="preserve"> </w:t>
      </w:r>
      <w:r>
        <w:rPr>
          <w:rFonts w:ascii="Times New Roman" w:hAnsi="Times New Roman"/>
          <w:b/>
          <w:sz w:val="19"/>
          <w:szCs w:val="19"/>
        </w:rPr>
        <w:t xml:space="preserve">Я информирован (-а) об противопоказаниях к проведению местной анестезии с применением лекарственного препарата (местноанестезирующего средства) – «Артикаин + Эпинефрин» (группировочное наименование), связанных с наличием в его составе эпинефрина, обладающего сосудосуживающими свойствами, а именно: </w:t>
      </w:r>
      <w:r>
        <w:rPr>
          <w:rFonts w:ascii="Times New Roman" w:hAnsi="Times New Roman"/>
          <w:bCs/>
          <w:sz w:val="19"/>
          <w:szCs w:val="19"/>
        </w:rPr>
        <w:t xml:space="preserve">нестабильная стенокардия; недавно перенесенный инфаркт миокарда (до 6-ти месяцев); недавно перенесенное аорто-коронарное шунтирование (до 3-х месяцев); рефрактерная аритмия и пароксизмальная тахикардия или непрерывная аритмия с высокой частотой сердечных сокращений; не леченная или неконтролируемая выраженная артериальная гипертензия; не леченная или неконтролируемая застойная сердечная недостаточность; закрытоугольная глаукома; гиперфункция щитовидной железы; феохромоцитома; одновременный прием некардиоселективных бета-адреноблакаторов (например пропранолон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  <w:t xml:space="preserve"> </w:t>
      </w:r>
      <w:r>
        <w:rPr>
          <w:rFonts w:ascii="Times New Roman" w:hAnsi="Times New Roman"/>
          <w:b/>
          <w:sz w:val="19"/>
          <w:szCs w:val="19"/>
        </w:rPr>
        <w:t xml:space="preserve">Я информирован (-а) о том, что Эпинефрин, как компонент (местноанестезирующего средства) – «Артикаин + Эпинефрин» (группировочное наименование) может подавлять высвобождение инсулина поджелудочной железы и, таким образом, уменьшать эффект пероральных гипогликемических средст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Я информирован (-а) об противопоказаниях к проведению местной анестезии с применением лекарственного препарата (местноанестезирующего средства) – «Артикаин + Эпинефрин» (группировочное наименование), связанных с наличием в его составе сульфита, а именно:</w:t>
      </w:r>
      <w:r>
        <w:rPr>
          <w:rFonts w:ascii="Times New Roman" w:hAnsi="Times New Roman"/>
          <w:bCs/>
          <w:sz w:val="19"/>
          <w:szCs w:val="19"/>
        </w:rPr>
        <w:t xml:space="preserve"> известная аллергия и/или</w:t>
      </w:r>
      <w:r>
        <w:rPr>
          <w:rFonts w:ascii="Times New Roman" w:hAnsi="Times New Roman"/>
          <w:b/>
          <w:sz w:val="19"/>
          <w:szCs w:val="19"/>
        </w:rPr>
        <w:t xml:space="preserve"> </w:t>
      </w:r>
      <w:r>
        <w:rPr>
          <w:rFonts w:ascii="Times New Roman" w:hAnsi="Times New Roman"/>
          <w:bCs/>
          <w:sz w:val="19"/>
          <w:szCs w:val="19"/>
        </w:rPr>
        <w:t>повышенная чувствительность к сульфитам; тяжелая бронхиальная аст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 xml:space="preserve">Добровольно соглашаясь на проведение местной анестезии в отношении меня/лица, законным представителем которого я являюсь, я подтверждаю то, что не располагаю достоверной информацией о наличии у меня/лица, законным представителем которого я являюсь, противопоказаний к проведению местной анестезии с применением лекарственного препарата (местноанестезирующего средства) – «Артикаин + Эпинефрин» (группировочное наименовани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  <w:t xml:space="preserve">Я информирован (-а) о том, что при минимальном подозрении на возможную реакцию гиперчувствительности к любому из компонентов лекарственного препарата (местноанестезирующего средства) – «Артикаин + Эпинефрин» (группировочное наименование) перед проведением местной анестезии медицинским работником будут назначены дополнительные исследования на наличие аллерг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  <w:t xml:space="preserve">Я информирован (-а) о том, что для уточнения диагноза лекарственной аллергии к компонентам местноанестезирующего средства при положительном фармакологическом анамнезе медицинским работником перед проведением местной анестезии будут назначены в том числе провокационные тесты (кожные, подъязычные и в полной терапевтической дозе), которые будут проведены врачом аллергологом-иммунологом в плановом порядке, строго по показаниям, в условиях приближенных к блокам реанимации и интенсивной терапии специализированной медицинск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  <w:t xml:space="preserve">Я информирован (-а) о том, что проведение местной анестезии в отношении Пациентов, имеющих отягощённый аллергологический анамнез, а именно Пациентов, имеющих в анамнезе аллергические заболевания (аллергический ринит, бронхиальную астму, атопический дерматит, лекарственную аллергию, аллергические реакции на ужаление перепончатокрылых насекомых, аллергические реакции после употребления красного вина и прочие пищевые аллергии, и т.д.) возможно только после планового обследования врачом аллергологом-иммунолог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  <w:t xml:space="preserve"> </w:t>
      </w:r>
      <w:r>
        <w:rPr>
          <w:rFonts w:ascii="Times New Roman" w:hAnsi="Times New Roman"/>
          <w:b/>
          <w:sz w:val="19"/>
          <w:szCs w:val="19"/>
        </w:rPr>
        <w:t xml:space="preserve"> </w:t>
      </w:r>
      <w:r>
        <w:rPr>
          <w:rFonts w:ascii="Times New Roman" w:hAnsi="Times New Roman"/>
          <w:b/>
          <w:sz w:val="19"/>
          <w:szCs w:val="19"/>
        </w:rPr>
        <w:t>Я информирован (-а) о том, что местная анестезия с применением лекарственного препарата (местноанестезирующего средства) – «Артикаин + Эпинефрин» (группировочное наименование) категорически противопоказана детям в возрасте младше 4-х лет и/или массой тела меньше 20 к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 xml:space="preserve">Я информирован (-а) о том, что отсутствуют или ограничены данные о безопасном и/или не безопасном выполнении местной анестезии с применением лекарственного препарата (местноанестезирующего средства) – «Артикаин + Эпинефрин» (группировочное наименование) у беременных. </w:t>
      </w:r>
      <w:r>
        <w:rPr>
          <w:rFonts w:ascii="Times New Roman" w:hAnsi="Times New Roman"/>
          <w:bCs/>
          <w:sz w:val="19"/>
          <w:szCs w:val="19"/>
        </w:rPr>
        <w:t xml:space="preserve">Местная анестезия с применением лекарственного препарата (местноанестезирующего средства) – «Артикаин + Эпинефрин» (группировочное наименование) при беременности выполняется только в том случае, если потенциальная польза от её проведения превосходит потенциальный риск для пл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  <w:t xml:space="preserve">Я информирован (-а) о том, что при проведении местной анестезии с применением лекарственного препарата (местноанестезирующего средства) – «Артикаин + Эпинефрин» (группировочное наименование) артикаин в небольших количествах экскретируется в грудное молоко, однако, его воздействие на новорожденных, находящихся на грудном вскармливании, маловероятно при введении препарата матери в терапевтических дозах. Решение о продолжении или отмене грудного вскармливания на фоне проведения местной анестезии с применением лекарственного препарата (местноанестезирующего средства) – «Артикаин + Эпинефрин» (группировочное наименование) принимает медицинский работни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  <w:t xml:space="preserve">Я информирован (-а) о том, что после проведения местной анестезии с применением лекарственного препарата (местноанестезирующего средства) – «Артикаин + Эпинефрин» (группировочное наименование) кормящая мать должна сцедить первую порцию грудного молока перед возобновлением грудного вскармли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  <w:t xml:space="preserve">В случае проведения местной анестезии выбор анестезиологического пособия (анестетика определенного производителя/торгового наименования и техники выполнения анестезии) я доверяю медицинскому работнику, который предоставил мне всю информацию (техника проведения, используемые лекарственные препараты и медицинские изделия, показания и противопоказания, возможные осложнения, альтернативные методы и т. д.) о применяемой местной анестез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b/>
          <w:color w:val="000000"/>
          <w:sz w:val="19"/>
          <w:szCs w:val="19"/>
        </w:rPr>
        <w:t xml:space="preserve">Я информирован (-а) о принципах, целях и методах оказания медицинской помощи (медицинского (-их) вмешательства/вмешательств), а именно </w:t>
      </w:r>
      <w:bookmarkStart w:id="7" w:name="_Hlk8563706"/>
      <w:r>
        <w:rPr>
          <w:rFonts w:ascii="Times New Roman" w:hAnsi="Times New Roman"/>
          <w:b/>
          <w:color w:val="000000"/>
          <w:sz w:val="19"/>
          <w:szCs w:val="19"/>
        </w:rPr>
        <w:t>местной анестези</w:t>
      </w:r>
      <w:bookmarkEnd w:id="7"/>
      <w:r>
        <w:rPr>
          <w:rFonts w:ascii="Times New Roman" w:hAnsi="Times New Roman"/>
          <w:b/>
          <w:color w:val="000000"/>
          <w:sz w:val="19"/>
          <w:szCs w:val="19"/>
        </w:rPr>
        <w:t>и</w:t>
      </w:r>
      <w:r>
        <w:rPr>
          <w:rFonts w:ascii="Times New Roman" w:hAnsi="Times New Roman"/>
          <w:color w:val="000000"/>
          <w:sz w:val="19"/>
          <w:szCs w:val="19"/>
        </w:rPr>
        <w:t>,</w:t>
      </w:r>
      <w:r>
        <w:rPr>
          <w:rFonts w:ascii="Times New Roman" w:hAnsi="Times New Roman"/>
          <w:b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z w:val="19"/>
          <w:szCs w:val="19"/>
        </w:rPr>
        <w:t>которые предусматривают одновременное решение нескольких задач: безболезненное проведение инвазивных медицинских вмешательств стоматологического профиля, выраженный гемостаз, улучшение визуализации операционного поля, а также  предупреждение или устранение негативных психоэмоциональных последствий,  связанных со стоматологическим лечением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000000"/>
          <w:sz w:val="19"/>
          <w:szCs w:val="19"/>
        </w:rPr>
      </w:pPr>
      <w:r>
        <w:rPr>
          <w:rFonts w:ascii="Times New Roman" w:hAnsi="Times New Roman"/>
          <w:b/>
          <w:color w:val="000000"/>
          <w:sz w:val="19"/>
          <w:szCs w:val="19"/>
        </w:rPr>
        <w:t xml:space="preserve">Я информирован (-а) о том, что местная анестезия </w:t>
      </w:r>
      <w:r>
        <w:rPr>
          <w:rFonts w:ascii="Times New Roman" w:hAnsi="Times New Roman"/>
          <w:b/>
          <w:sz w:val="19"/>
          <w:szCs w:val="19"/>
        </w:rPr>
        <w:t xml:space="preserve">с применением лекарственного препарата (местноанестезирующего средства) – «Артикаин + Эпинефрин» (группировочное наименование) является крайне серьёзным медицинским вмешательством и </w:t>
      </w:r>
      <w:r>
        <w:rPr>
          <w:rFonts w:ascii="Times New Roman" w:hAnsi="Times New Roman"/>
          <w:b/>
          <w:color w:val="000000"/>
          <w:sz w:val="19"/>
          <w:szCs w:val="19"/>
        </w:rPr>
        <w:t>требует моего/лица</w:t>
      </w:r>
      <w:r>
        <w:rPr>
          <w:rFonts w:ascii="Times New Roman" w:hAnsi="Times New Roman"/>
          <w:b/>
          <w:sz w:val="19"/>
          <w:szCs w:val="19"/>
        </w:rPr>
        <w:t>, законным представителем которого я являюсь,</w:t>
      </w:r>
      <w:r>
        <w:rPr>
          <w:rFonts w:ascii="Times New Roman" w:hAnsi="Times New Roman"/>
          <w:b/>
          <w:color w:val="000000"/>
          <w:sz w:val="19"/>
          <w:szCs w:val="19"/>
        </w:rPr>
        <w:t xml:space="preserve"> нахождения под наблюдением в медицинской организации в течении 40 минут после проведения местной анестез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/>
          <w:color w:val="000000"/>
          <w:sz w:val="19"/>
          <w:szCs w:val="19"/>
        </w:rPr>
        <w:t xml:space="preserve">Я информирован (-а) </w:t>
      </w:r>
      <w:r>
        <w:rPr>
          <w:rFonts w:ascii="Times New Roman" w:hAnsi="Times New Roman"/>
          <w:b/>
          <w:sz w:val="19"/>
          <w:szCs w:val="19"/>
        </w:rPr>
        <w:t>о возможных рисках и осложнениях местной анестезии</w:t>
      </w:r>
      <w:r>
        <w:rPr>
          <w:rFonts w:ascii="Times New Roman" w:hAnsi="Times New Roman"/>
          <w:b/>
          <w:color w:val="000000"/>
          <w:sz w:val="19"/>
          <w:szCs w:val="19"/>
        </w:rPr>
        <w:t xml:space="preserve">, </w:t>
      </w:r>
      <w:r>
        <w:rPr>
          <w:rFonts w:ascii="Times New Roman" w:hAnsi="Times New Roman"/>
          <w:b/>
          <w:sz w:val="19"/>
          <w:szCs w:val="19"/>
        </w:rPr>
        <w:t>а именно о том, что в 20% случаев возможно развитие ятрогенных осложнений (появление новых поражений или осложнений, обусловленных проводимой местной анестезией), а также, что в 20% случаев возможно развитие нового заболевания, связанного с основ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Я информирован (-а) о следующих возможных последствиях и осложнениях местной анестезии, которые обусловлены главным образом развитием нежелательной реакции на введение местноанестезирующего средства – «Артикаин + Эпинефрин» (группировочное наименование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 xml:space="preserve">анафилактический шок, гиперчувствительность </w:t>
      </w:r>
      <w:r>
        <w:rPr>
          <w:rFonts w:ascii="Times New Roman" w:hAnsi="Times New Roman"/>
          <w:sz w:val="19"/>
          <w:szCs w:val="19"/>
          <w:lang w:val="en-US"/>
        </w:rPr>
        <w:t>I</w:t>
      </w:r>
      <w:r>
        <w:rPr>
          <w:rFonts w:ascii="Times New Roman" w:hAnsi="Times New Roman"/>
          <w:sz w:val="19"/>
          <w:szCs w:val="19"/>
        </w:rPr>
        <w:t xml:space="preserve"> тип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>беспокойство и тревож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 xml:space="preserve">головная боль, парестезии, головокружение, гипестезия, дисгевзия, периферическая нейропатия, сонливость, обморок, судороги, угнетение сознания, потеря сознания, агевзия, большие судорожные припадки, гипергевзия, гипестезия лица, гипотонус, паралич </w:t>
      </w:r>
      <w:r>
        <w:rPr>
          <w:rFonts w:ascii="Times New Roman" w:hAnsi="Times New Roman"/>
          <w:sz w:val="19"/>
          <w:szCs w:val="19"/>
          <w:lang w:val="en-US"/>
        </w:rPr>
        <w:t>VI</w:t>
      </w:r>
      <w:r>
        <w:rPr>
          <w:rFonts w:ascii="Times New Roman" w:hAnsi="Times New Roman"/>
          <w:sz w:val="19"/>
          <w:szCs w:val="19"/>
        </w:rPr>
        <w:t xml:space="preserve"> черепного нерва, паралич </w:t>
      </w:r>
      <w:r>
        <w:rPr>
          <w:rFonts w:ascii="Times New Roman" w:hAnsi="Times New Roman"/>
          <w:sz w:val="19"/>
          <w:szCs w:val="19"/>
          <w:lang w:val="en-US"/>
        </w:rPr>
        <w:t>IV</w:t>
      </w:r>
      <w:r>
        <w:rPr>
          <w:rFonts w:ascii="Times New Roman" w:hAnsi="Times New Roman"/>
          <w:sz w:val="19"/>
          <w:szCs w:val="19"/>
        </w:rPr>
        <w:t xml:space="preserve"> черепного нерва, предобморочное состояние, тремор, сенсорное растрой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>блефароспазм, диплопия, снижение остроты зр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>боль в ухе, звон в уш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>сердцебиение, тахикардия, аритмия, брадикардия, остановка сердца и дых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>кровотечение, артериальная гипотензия, артериальная гипертенз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>отек слизистой околоносовых пазух, апноэ, дисфония, диспноэ, отек гортани, отек глотки, отек легк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>гингивит (включая в язвенной форме), диарея, боли в животе, хейлит, запор, сухость во рту, диспепсия, тошнота/рвота, гиперсаливация, повышенная чувствительность зуба (-ов), гипестезия полости рта, отек тканей полости рта, парестезии полости р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>гипергидроз, кожный зуд, сыпь, ангионевротический отек, крапивница, эрите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>боль в спине, мышечная скованность, тризм, остеонекроз, отек тканей лиц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>отечность, боль, гематома, некроз тканей и воспаление в месте введения местного анестет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 xml:space="preserve">астения, озноб, утомляемость, недомогание, жажда, повышение температуры тела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 </w:t>
      </w:r>
      <w:r>
        <w:rPr>
          <w:rFonts w:ascii="Times New Roman" w:hAnsi="Times New Roman"/>
          <w:sz w:val="19"/>
          <w:szCs w:val="19"/>
        </w:rPr>
        <w:t xml:space="preserve">боль во время проведения местной анестезии, повреждение тканей полости рта, повреждение нервов и кровеносных сосудов, повреждение </w:t>
      </w:r>
      <w:r>
        <w:rPr>
          <w:rFonts w:ascii="Times New Roman" w:hAnsi="Times New Roman"/>
          <w:sz w:val="19"/>
          <w:szCs w:val="19"/>
          <w:lang w:val="en-US"/>
        </w:rPr>
        <w:t>V</w:t>
      </w:r>
      <w:r>
        <w:rPr>
          <w:rFonts w:ascii="Times New Roman" w:hAnsi="Times New Roman"/>
          <w:sz w:val="19"/>
          <w:szCs w:val="19"/>
        </w:rPr>
        <w:t xml:space="preserve"> черепного нерва, неправильный путь введения местноанестезирующего средства, внутрисосудистое введение местноанестезирующего сред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информирован (-а) о том, что острые нежелательные реакции на введение местноанестезирующего средства – «Артикаин + Эпинефрин» (группировочное наименование) обычно развиваются в случаях высокой концентрации местного анестетика в плазме крови либо непреднамеренного и быстрого его внутрисосудистого вве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информирован (-а) о том, что для уменьшения риска внутрисосудистого введения местноанестезирующего средства медицинским работником всегда выполняется контрольная аспирация как минимум в двух плоскостях, однако отрицательный результат аспирации не позволяет надёжно исключить непреднамеренное и непредвиденное внутрисосудистое введение анестет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Я информирован (-а) о том, что острые нежелательные реакции на введение местноанестезирующего средства – «Артикаин + Эпинефрин» (группировочное наименование), такие как артериальная гипертензия, артериальная гипотензия, анафилактический шок, судороги, брадикардия, остановка сердца и дыхания и т.д. угрожают жизни и здоровью и в обязательном порядке требуют оказания экстренной медицинской помощ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  <w:t>Я даю информированное добровольное согласие на оказание мне/лицу, законным представителем которого я являюсь, экстренной медицинской помощи при острых нежелательных реакциях, угрожающих жизни и здоровью, в случае их развития, в том объеме, который определит (-ят) медицинский (-ие) работник (-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информирован (-а) о том, что экстренная медицинская помощь при острых нежелательных реакциях, угрожающих жизни и здоровью, может включать в себя в том числе: установку венозного доступа и/или введение лекарственных препаратов, и/или проведение сердечно-легочной реанимации (дефибрилляция сердца, ИВЛ, непрямой массаж сердца, трахеотомия/трахеостомия/коникотомия/коникостомия, интубация трахеи, использование ларингеальной маски, использование фаринготрахеальных и пищеводно-трахеальных воздуховодов и т.д.)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информирован (-а) о том, что при оказании экстренной медицинской помощи при острых нежелательных реакциях на проведение местной анестезии, угрожающих жизни и здоровью, в целях спасения жизни, может быть причинён обоснованный и непреднамеренный вред моему здоровью/здоровью лица, законным представителем которого я являюсь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Я информирован (-а) о том, что при оказании экстренной медицинской помощи при острых нежелательных реакциях на проведение местной анестезии, угрожающих жизни и здоровью, может потребоваться моя/лица, законным представителем которого я являюсь, медицинская эвакуация в специализированную медицинскую организ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Я информирован (-а) о том, что острые нежелательные реакции на проведение местной анестезии с применением местноанестезирующего средства – «Артикаин + Эпинефрин» (группировочное наименование), такие как артериальная гипертензия, артериальная гипотензия, анафилактический шок, судороги, брадикардия, остановка сердца и дыхания и т.д. могут привести к серьезным последствиям для моего/лица, законным представителем которого я являюсь, здоровья или даже к смер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информирован (-а) о том, что острые нежелательные реакции на проведение местной анестезии с применением местноанестезирующего средства – «Артикаин + Эпинефрин» (группировочное наименование), такие как артериальная гипертензия, артериальная гипотензия, анафилактический шок, судороги, брадикардия, остановка сердца и дыхания и т.д. могут потребовать длительного лечения и реабилитации в специализированной медицинской организации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информирован (-а) о том, что оценка причинно-следственной связи нежелательных реакций на проведение местной анестезии с применением местноанестезирующего средства – «Артикаин + Эпинефрин» (группировочное наименование) крайне затруднена, поскольку они могут быть обусловлены как основным стоматологическим заболеванием, самой процедурой, так и действием местного анестетика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Я информирован (-а) о том, что курение, а также употребление наркотических веществ и алкоголя могут негативно отразиться на результатах местной анестезии. Я информирован (-а) о необходимости следовать рекомендациям медицинского работника как при подготовке к проведению местной анестезии с применением местноанестезирующего средства – «Артикаин + Эпинефрин» (группировочное наименование), так и в момент её выполнения, а также после выполненной местной анесте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информирован (-а) о том, что принимать пищу после выполненной местной анестезии с применением местноанестезирующего средства – «Артикаин + Эпинефрин» (группировочное наименование) можно только после прекращения действия местного анестетика и полного восстановления чувстви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информирован (-а) о том, что решение, когда Пациент после выполненной местной анестезии с применением местноанестезирующего средства – «Артикаин + Эпинефрин» (группировочное наименование) сможет вернуться к управлению транспортными средствами и занятиям другими потенциально опасными видами деятельности, требующими повышенной концентрации внимания и быстроты психомоторных реакций, принимает медицинский работник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  <w:t>Я информирован (-а) о том, что после выполненной местной анестезии с применением местноанестезирующего средства – «Артикаин + Эпинефрин» (группировочное наименование) у спортсменов скрининговые анализы крови могут показать положительный допинг результат.</w:t>
      </w:r>
      <w:r>
        <w:rPr>
          <w:rFonts w:ascii="Times New Roman" w:hAnsi="Times New Roman"/>
          <w:sz w:val="19"/>
          <w:szCs w:val="19"/>
        </w:rPr>
        <w:t xml:space="preserve"> Артикаин, как компонент местноанестезирующего средства – «Артикаин + Эпинефрин» (группировочное наименование) не включен в перечень </w:t>
      </w:r>
      <w:r>
        <w:rPr>
          <w:rFonts w:ascii="Times New Roman" w:hAnsi="Times New Roman"/>
          <w:sz w:val="19"/>
          <w:szCs w:val="19"/>
          <w:lang w:val="en-US"/>
        </w:rPr>
        <w:t>WADA</w:t>
      </w:r>
      <w:r>
        <w:rPr>
          <w:rFonts w:ascii="Times New Roman" w:hAnsi="Times New Roman"/>
          <w:sz w:val="19"/>
          <w:szCs w:val="19"/>
        </w:rPr>
        <w:t xml:space="preserve">. Эпинефрин, как компонент местноанестезирующего средства – «Артикаин + Эпинефрин» (группировочное наименование) включен в перечень </w:t>
      </w:r>
      <w:r>
        <w:rPr>
          <w:rFonts w:ascii="Times New Roman" w:hAnsi="Times New Roman"/>
          <w:sz w:val="19"/>
          <w:szCs w:val="19"/>
          <w:lang w:val="en-US"/>
        </w:rPr>
        <w:t>WADA</w:t>
      </w:r>
      <w:r>
        <w:rPr>
          <w:rFonts w:ascii="Times New Roman" w:hAnsi="Times New Roman"/>
          <w:sz w:val="19"/>
          <w:szCs w:val="19"/>
        </w:rPr>
        <w:t xml:space="preserve">, но может применяться как сосудосуживающий препарат в составе местных анестетиков.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Я обязуюсь приходить на контрольные осмотры (по графику, обговоренному с медицинским работником и зафиксированному в медицинской документации), соблюдать гигиену полости 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/>
          <w:color w:val="000000"/>
          <w:sz w:val="19"/>
          <w:szCs w:val="19"/>
        </w:rPr>
        <w:t xml:space="preserve">Я информирован (-а) о </w:t>
      </w:r>
      <w:r>
        <w:rPr>
          <w:rFonts w:ascii="Times New Roman" w:hAnsi="Times New Roman"/>
          <w:b/>
          <w:sz w:val="19"/>
          <w:szCs w:val="19"/>
        </w:rPr>
        <w:t xml:space="preserve">необходимости строго следовать всем рекомендациям медицинского работ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информирован (-а) о том, что эффект от местной анестезии (результат, длительность, последствия и т.д.) во многом зависит от индивидуальных особенностей человеческого организма, от позитивного поведения самого пациента, добросовестного выполнения всех рекомендаций медицинского работ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Со своей стороны, я высказал (-а) все жалобы, проинформировал (-а) медицинского работника обо всех индивидуальных особенностях и реакциях моего организма (организма лица, законным представителем которого я являюсь), в том числе аллергического характера, наличии в прошлом и сейчас заболеваний, которые могут оказывать влияние на ход предлагаемой местной анестезии. Я предупрежден (-а) о риске возможных реакций и осложнений, которые могут возникнуть при местной анестезии в результате применения лекарственных препаратов и медицинских издел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предоставил (-а) медицинскому работнику точную историю моего физического и психического здоровья (здоровья лица, законным представителем которого я являюсь). Мне ясна вся важность передачи точной и достоверной информации о состоянии здоров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В случае возникновения осложнений, требующих дополнительных медицинских вмешательств, в том числе в экстренной форме, я даю согласие на оказание медицинских услуг (медицинской помощи) в том объеме, который определит медицинский работни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Мне объяснено, и я понял (-а), что существует вероятность того, что во время осуществления медицинского (-их) вмешательства/вмешательств выяснится необходимость в частичном или полном изменении первоначального плана диагностики/лечения/реабилитации, включая дополнительные медицинские процедуры, которые невозможно достоверно и в полной мере предвидеть заранее. Я даю разрешение привлекать для оказания медицинской помощи стоматологического профиля любого медицинского работника, участие которого в лечении будет необходи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000000"/>
          <w:sz w:val="19"/>
          <w:szCs w:val="19"/>
        </w:rPr>
      </w:pPr>
      <w:r>
        <w:rPr>
          <w:rFonts w:ascii="Times New Roman" w:hAnsi="Times New Roman"/>
          <w:b/>
          <w:color w:val="000000"/>
          <w:sz w:val="19"/>
          <w:szCs w:val="19"/>
        </w:rPr>
        <w:t xml:space="preserve">Я информирован (-а) о предполагаемых результатах местной анестезии, а именно обратимой потери чувствительности за счет прекращения или уменьшения проведения сенсорных нервных импульсов вблизи места инъекции местного анестетик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согласен (-а) на проведение медицинской фото- и видеосъемки при условии сохранения врачебной тайны и защиты персональных дан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согласен (-а) и разрешаю медицинскому работнику, в случае необходимости, опубликовать информацию о моем лечении (лечении лица, законным представителем которого я являюсь) в научных и образовательных целях, в сопровождении иллюстраций и описательных текстов, при условии сохранения врачебной тайны и защиты персональных дан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Я имел (-а) возможность задать все интересующие меня вопросы и получил (-а) ответы. Я получил (-а) все рекомендации, касающиеся запланированного медицинского вмешательства. Я информирован (-а) о рекомендациях по уходу за полостью р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Я удостоверяю, что текст мною прочитан, полученные объяснения меня полностью удовлетворяют, мне понятно назначение данного документа. Мне также разъяснили значение системы нумерации зубов, всех терминов и слов, упомянутых в данном документе и имеющих отношение к медицинскому (-им) вмешательству (-ам). Я внимательно ознакомился (-лась) с данным документом и понимаю, что он является юридическим и влечет за собой все правовые последствия. При подписании данного согласия на меня не оказывалось никакого внешнего давления. У меня была и остаётся возможность либо отказаться от предложенной местной анестезии, либо дать свое согласи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  <w:tab/>
        <w:t xml:space="preserve">Настоящий документ составлен на </w:t>
      </w:r>
      <w:r>
        <w:rPr>
          <w:rFonts w:ascii="Times New Roman" w:hAnsi="Times New Roman"/>
          <w:b/>
          <w:color w:val="000000"/>
          <w:sz w:val="19"/>
          <w:szCs w:val="19"/>
          <w:u w:val="single"/>
        </w:rPr>
        <w:t>5-и</w:t>
      </w:r>
      <w:r>
        <w:rPr>
          <w:rFonts w:ascii="Times New Roman" w:hAnsi="Times New Roman"/>
          <w:color w:val="000000"/>
          <w:sz w:val="19"/>
          <w:szCs w:val="19"/>
        </w:rPr>
        <w:t xml:space="preserve"> страницах и хранится в моей медицинской документации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Дата оформления информированного добровольного согласия: «_____» _____________________ 20___ г.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ациент (законный представитель): ________________________ /__________________________________________/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                                                     (расшифровка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дицинский работник: ______________________________________/_______________________________________/</w:t>
        <w:tab/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                                                      (расшифровка)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 xml:space="preserve">Я даю информированное добровольное согласие </w:t>
      </w:r>
      <w:r>
        <w:rPr>
          <w:rFonts w:ascii="Times New Roman" w:hAnsi="Times New Roman"/>
          <w:b/>
          <w:sz w:val="24"/>
          <w:szCs w:val="24"/>
          <w:u w:val="single"/>
        </w:rPr>
        <w:t>по форме и содержанию, подписанного мною ранее,</w:t>
      </w:r>
      <w:r>
        <w:rPr>
          <w:rFonts w:ascii="Times New Roman" w:hAnsi="Times New Roman"/>
          <w:b/>
          <w:sz w:val="24"/>
          <w:szCs w:val="24"/>
        </w:rPr>
        <w:t xml:space="preserve"> а именно «___» _________ 20___г., на предложенное мне/лицу, законным представителем которого я являюсь, медицинское (-ие) вмешательство (-а): </w:t>
      </w:r>
      <w:r>
        <w:rPr>
          <w:rFonts w:ascii="Times New Roman" w:hAnsi="Times New Roman"/>
          <w:b/>
          <w:sz w:val="24"/>
          <w:szCs w:val="24"/>
          <w:u w:val="single"/>
        </w:rPr>
        <w:t>местную анестезию</w:t>
      </w:r>
    </w:p>
    <w:tbl>
      <w:tblPr>
        <w:tblStyle w:val="a7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3403"/>
        <w:gridCol w:w="3118"/>
        <w:gridCol w:w="2976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иагно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(МКБ-1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.И.О., (полностью), должность и подпись медицинского работни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.И.О. и подпись пациента/законного представителя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567" w:right="566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6099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48e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cbc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cbc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48e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paragraph" w:styleId="ConsPlusNonformat" w:customStyle="1">
    <w:name w:val="ConsPlusNonformat"/>
    <w:qFormat/>
    <w:rsid w:val="00f748ef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c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c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6e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e5d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A30F1-E53F-4321-8FDB-BAE93F2E9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823</Words>
  <Characters>21792</Characters>
  <CharactersWithSpaces>2556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49:00Z</dcterms:created>
  <dc:creator>Дмитрий Малянов</dc:creator>
  <dc:description/>
  <dc:language>en-US</dc:language>
  <cp:lastModifiedBy>Registratura</cp:lastModifiedBy>
  <dcterms:modified xsi:type="dcterms:W3CDTF">2020-01-08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