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0"/>
          <w:szCs w:val="20"/>
        </w:rPr>
        <w:t>Общество с ограниченной ответственностью «АРКАДИЯ»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Коммерческое обозначение «СТОМАТОЛОГИЯ АПРИОРИ»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г. Владимир, проспект Ленина, 15, помещение VI. Телефон: 44-28-04.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ИНН 3327307194    КПП 332701001   ОГРН 1033301808385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р/с № 40702810400000002463 в АО «Владбизнесбанк» в г. Владимире 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БИК 041708706  Кор. Сч.: 30101810100000000706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Информированное добровольное согласие на медицинское (-ие) вмешательство (-а)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 xml:space="preserve"> </w:t>
      </w:r>
      <w:r>
        <w:rPr>
          <w:rFonts w:ascii="Times New Roman" w:hAnsi="Times New Roman"/>
          <w:b/>
          <w:lang w:eastAsia="ru-RU"/>
        </w:rPr>
        <w:t xml:space="preserve">- обучение гигиене полости рта и/или контролируемую чистку зубов, 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  <w:t>и/или профессиональную гигиену полости рта и зубов                                                                                                                                                                                    (</w:t>
      </w:r>
      <w:r>
        <w:rPr>
          <w:rFonts w:ascii="Times New Roman" w:hAnsi="Times New Roman"/>
          <w:lang w:eastAsia="ru-RU"/>
        </w:rPr>
        <w:t>основание ст. 20 Федерального закона от 21.11.2011 г. № 323-ФЗ «Об основах охраны здоровья граждан в РФ»)</w:t>
      </w:r>
    </w:p>
    <w:p>
      <w:pPr>
        <w:pStyle w:val="Normal"/>
        <w:suppressAutoHyphens w:val="false"/>
        <w:spacing w:lineRule="auto" w:line="240" w:before="0" w:after="0"/>
        <w:ind w:right="-404" w:hanging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Я,</w:t>
      </w:r>
      <w:r>
        <w:rPr>
          <w:rFonts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(«____» _______________ г. р., проживающий (-щая) по адресу: ___________________________________________________), </w:t>
      </w:r>
    </w:p>
    <w:tbl>
      <w:tblPr>
        <w:tblW w:w="107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40"/>
      </w:tblGrid>
      <w:tr>
        <w:trPr>
          <w:trHeight w:val="288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тот раздел бланка заполняется только на лиц, не достигших возраста 15 лет, или недееспособных граждан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Я,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аспорт: _____________________, выдан: 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номер, серия)                                                                                         (орган, выдавший паспорт, и дата выдачи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вляюсь законным представителем (мать, отец, усыновитель, опекун, попечитель) ребенка или лица, признанного недееспособны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(Ф.И.О. ребенка или недееспособного гражданина – полностью, дата рождения)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ю информированное добровольное согласие на предложенное мне/лицу, законным представителем которого я являюсь, медицинское (-ие) вмешательство (-а):</w:t>
      </w:r>
      <w:r>
        <w:rPr/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обучение гигиене полости рта и/или контролируемую чистку зубов, и/или профессиональную гигиену полости рта и зубов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bookmarkStart w:id="1" w:name="_Hlk532862391"/>
      <w:bookmarkEnd w:id="1"/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дицинский работник</w:t>
      </w:r>
      <w:r>
        <w:rPr>
          <w:rFonts w:ascii="Times New Roman" w:hAnsi="Times New Roman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лжность, Ф.И.О.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сле выполненной диагностики обосновал необходимость проведения обучения гигиене полости рта и/или контролируемой чистки зубов, и/или профессиональной гигиены полости рта и зубов по диагнозу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>(диагноз по МКБ-10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Я даю информированное добровольное согласие на предложенное мне/лицу, законным представителем которого я являюсь, медицинское (-ие) вмешательство (-а), а именно обучение гигиене полости рта и/или контролируемую чистку зубов, и/или профессиональную гигиену полости рта и зубов.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Этот документ содержит информацию, необходимую для того, чтобы я ознакомился (-лась) с предлагаемым (-и) медицинским (-и) вмешательством (вмешательствами) и, в соответствии со своей волей, мог (-ла) либо отказаться от них, либо дать свое согласие на проведение данных медицинских вмешательст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Я информирован (-а), что проведение обучения гигиене полости рта и контролируемой чистки зубов, и профессиональной гигиены полости рта и зубов является обязательным условием при лечении: кариеса зубов, болезней пульпы зуба, болезней периапикальных тканей, гингивита, пародонтита, полного отсутствия зубов, частичного отсутствия зубов и т. д. Я информирован (-а), что клинические рекомендации (протоколы лечения) при заболеваниях полости рта, утвержденные Решением Совета Ассоциации общественных объединений «Стоматологическая Ассоциация России», регламентируют проведение обучения гигиене полости рта и контролируемой чистки зубов, и профессиональной гигиены полости рта и зубов в качестве обязательного условия любого планового стоматологического вмешательства, а также в качестве неотъемлемой части курса лечения заболеваний пародонта и профилактической процедуры, предотвращающей развитие кариеса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 xml:space="preserve">Последствиями отказа от обучения гигиене полости рта и/или контролируемой чистки зубов, и/или профессиональной гигиены полости рта и зубов могут быть: прогрессирование основного стоматологического заболевания (-ий), ухудшение гигиенического состояния полости рта, снижение качества предоставляемой медицинской помощи стоматологического профиля, отсутствие положительного эффекта от проводимого лечения и реабилитации основного (-ых) стоматологического (-их) заболевания (-ий), развитие осложнении и т.д. 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ab/>
        <w:t>Меня также ознакомили с возможными альтернативными вариантами медицинского вмешательства (медицинских вмешательств), которое (-ые) в моем случае будет (-ут) иметь меньший клинический успех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ab/>
        <w:t xml:space="preserve">Альтернативными вариантами медицинского вмешательства (медицинских вмешательств) является (-ются): </w:t>
      </w:r>
      <w:r>
        <w:rPr>
          <w:rFonts w:ascii="Times New Roman" w:hAnsi="Times New Roman"/>
          <w:b/>
          <w:sz w:val="20"/>
          <w:szCs w:val="20"/>
        </w:rPr>
        <w:t>отказ от обучения гигиене полости рта и/или контролируемой чистки зубов, и/или профессиональной гигиены полости рта и зубов.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ab/>
        <w:t xml:space="preserve">Я информирован (-а) о принципах, целях и методах оказания медицинской помощи, а именно </w:t>
      </w:r>
      <w:r>
        <w:rPr>
          <w:rFonts w:ascii="Times New Roman" w:hAnsi="Times New Roman"/>
          <w:b/>
          <w:sz w:val="20"/>
          <w:szCs w:val="20"/>
        </w:rPr>
        <w:t>обучения гигиене полости рта и/или контролируемой чистки зубов, и/или профессиональной гигиены полости рта и зубов,</w:t>
      </w:r>
      <w:r>
        <w:rPr>
          <w:rFonts w:ascii="Times New Roman" w:hAnsi="Times New Roman"/>
          <w:color w:val="000000"/>
          <w:sz w:val="20"/>
          <w:szCs w:val="20"/>
        </w:rPr>
        <w:t xml:space="preserve"> которые предусматривают одновременное решение нескольких задач: обеспечение надлежащей гигиены полости рта с целью предупреждения развития кариозного процесса, выработка у пациента навыков ухода за полостью рта (чистки зубов) для максимально эффективного удаления мягкого зубного налета с поверхностей зубов, контроль эффективности чистки зубов пациентом, коррекция недостатков техники чистки зубов, удаление с поверхности зуба (-ов) над- и поддесневых зубных отложений, что позволяет предотвратить развитие кариеса зубов и воспалительных заболеваний пародонта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>Я информирован (-а) о возможных рисках и осложнениях обучения гигиене полости рта и/или контролируемой чистки зубов, и/или профессиональной гигиены полости рта и зубов, а именно о том, что в 10% случаев возможно развитие ятрогенных осложнений таких как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незначительные травмы слизистой оболочки полости рта и тканей пародонт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озникновение (проявление) дефектов композитных реставраций (пломб) зубов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озникновение (проявление) дефектов ортопедических конструкций (зубных протезов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озникновение (проявление) дефектов дентальный имплантатов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развитие аллергических реакций на применяемые лекарственные препараты и компоненты медицинских изделий и т. д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Я информирован (-а) о том, что после удаления зубных отложений возможно временное появление повышенной чувствительности зубов, кровоточивости дёсен, дискомфорта во время приема пищи. Я информирован (-а) о том, что в результате очистки зубов от зубного камня могут проявиться скрытые ранее под ним дефекты эмали, а именно пористость, шероховатость, пятна, кариес и т. д. Я информирован (-а) о том, что в результате очистки зубов от зубного камня станут более видимыми (ранее скрытые зубным камнем) промежутки между зубами, особенно в пришеечной области вследствие нормальной трапециевидной формы зубов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нформирован (-а) о невозможности причинения вреда эмали зубов (возникновение кариеса и дефектов эмали) при удалении мягких зубных отложений (мягкого зубного налёта) и плотного пигментированного налёта с помощью воздушно-абразивных систем. Я информирован (-а) о невозможности причинения вреда эмали зубов (возникновение кариеса и дефектов эмали) при механическом удаление твёрдых (минерализованных) назубных (над- и поддесневых) отложений (зубного камня) с помощью ультразвуковой пьезоэлектрической аппа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В случае проведения обезболивания выбор анестезиологического пособия (анестетика) я доверяю медицинскому работнику, который предоставил мне всю информацию (техника проведения, используемые лекарственные препараты, показания и противопоказания, возможные осложнения, альтернативные методы и т. д.) о применяемой анестези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 Я информирован (-а) о том, что эффект лечения во многом зависит от индивидуальных особенностей человеческого организма, от позитивного поведения самого пациента, добросовестного выполнения всех рекомендаций медицин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Со своей стороны, я высказал (-а) все жалобы, проинформировал (-а) медицинского работника обо всех индивидуальных особенностях и реакциях моего организма (организма лица, законным представителем которого я являюсь), в том числе аллергического характера, наличии в прошлом и сейчас заболеваний, которые могут оказывать влияние на ход предлагаемого обучения гигиене полости рта и/или предлагаемой контролируемой чистки зубов, и/или предлагаемой профессиональной гигиены полости рта и зубов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предупрежден (-а) о риске возможных реакций и осложнений, которые могут возникнуть при обучении гигиене полости рта и/или контролируемой чистки зубов, и/или профессиональной гигиены полости рта и зубов в результате применения лекарственных препаратов и медицинских издели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предоставил (-а) медицинскому работнику точную историю моего физического и психического здоровья (здоровья лица, законным представителем которого я являюсь). Мне ясна вся важность передачи точной и достоверной информации о состоянии здоровь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В случае возникновения осложнений, требующих дополнительных медицинских вмешательств, в том числе в экстренной форме, я даю согласие на оказание медицинских услуг (медицинской помощи) в том объеме, который определит медицинский работни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Мне объяснено, и я понял (-а), что существует вероятность того, что во время осуществления медицинского вмешательства выяснится необходимость в частичном или полном изменении первоначального плана диагностики, лечения, реабилитации и профилактики, включая дополнительные врачебные процедуры, которые невозможно достоверно и в полной мере предвидеть заранее. Я даю разрешение привлекать для оказания медицинской помощи стоматологического профиля любого медицинского работника, участие которого в лечении будет необходи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Я информирован (-а) о предполагаемых результатах</w:t>
      </w:r>
      <w:r>
        <w:rPr/>
        <w:t xml:space="preserve"> </w:t>
      </w:r>
      <w:r>
        <w:rPr>
          <w:rFonts w:ascii="Times New Roman" w:hAnsi="Times New Roman"/>
          <w:b/>
          <w:color w:val="000000"/>
          <w:sz w:val="20"/>
          <w:szCs w:val="20"/>
        </w:rPr>
        <w:t>обучения гигиене полости рта и/или контролируемой чистки зубов, и/или профессиональной гигиены полости рта и зубов, а именно выработка у пациента навыков ухода за полостью рта (чистки зубов), изменение гигиенического состояния полости рта (отсутствие как положительной, так и отрицательной динамики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согласен (-а) на проведение медицинской фото- и видеосъемки при условии сохранения врачебной тайны и защиты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  <w:t>Я согласен (-а) и разрешаю медицинскому работнику, в случае необходимости, опубликовать информацию о моем лечении (лечении лица, законным представителем которого я являюсь) в научных и образовательных целях, в сопровождении иллюстраций и описательных текстов, при условии сохранения врачебной тайны и защиты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мел (-а) возможность задать все интересующие меня вопросы и получил (-а) ответы. Я получил (-а) все рекомендации, касающиеся запланированного лечения. Я информирован (-а) о рекомендациях по уходу за полостью р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удостоверяю, что текст мною прочитан, полученные объяснения меня полностью удовлетворяют, мне понятно назначение данного документа. Мне также разъяснили значение системы нумерации зубов, всех терминов и слов, упомянутых в данном документе и имеющих отношение к лечению. Я внимательно ознакомился (-лась) с данным документом и понимаю, что он является юридическим и влечет за собой все правовые последствия. При подписании данного согласия на меня не оказывалось никакого внешнего давления. У меня была и остаётся возможность либо отказаться от лечения, либо дать свое согласи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ab/>
        <w:t xml:space="preserve">Настоящий документ составлен на </w:t>
      </w:r>
      <w:r>
        <w:rPr>
          <w:rFonts w:ascii="Times New Roman" w:hAnsi="Times New Roman"/>
          <w:b/>
          <w:color w:val="000000"/>
          <w:sz w:val="20"/>
          <w:szCs w:val="20"/>
          <w:u w:val="single"/>
        </w:rPr>
        <w:t>3-х</w:t>
      </w:r>
      <w:r>
        <w:rPr>
          <w:rFonts w:ascii="Times New Roman" w:hAnsi="Times New Roman"/>
          <w:color w:val="000000"/>
          <w:sz w:val="20"/>
          <w:szCs w:val="20"/>
        </w:rPr>
        <w:t xml:space="preserve"> страницах и хранится в моей медицинской документации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ата оформления информированного добровольного согласия: «_____» _____________________ 20___ г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ациент (законный представитель): ________________________ /__________________________________________/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                                                     (расшифровка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дицинский работник: ______________________________________/_______________________________________/</w:t>
        <w:tab/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                                                      (расшифровка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От подписи бланка на информированный отказ от медицинского вмешательства </w:t>
      </w:r>
      <w:r>
        <w:rPr>
          <w:rFonts w:ascii="Times New Roman" w:hAnsi="Times New Roman"/>
          <w:b/>
          <w:sz w:val="28"/>
          <w:szCs w:val="20"/>
          <w:u w:val="single"/>
        </w:rPr>
        <w:t>отказался (-ась):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Cs w:val="20"/>
        </w:rPr>
        <w:t>Консилиум врачей в составе: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ь, Ф.И.О. и подпись: 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ь, Ф.И.О. и подпись: 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ь, Ф.И.О. и подпись: 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______» ___________________ 20_______г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005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48e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cbc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cbc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48e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ConsPlusNonformat" w:customStyle="1">
    <w:name w:val="ConsPlusNonformat"/>
    <w:qFormat/>
    <w:rsid w:val="00f748ef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c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c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e5d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16</Words>
  <Characters>10922</Characters>
  <CharactersWithSpaces>1281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52:00Z</dcterms:created>
  <dc:creator>Дмитрий Малянов</dc:creator>
  <dc:description/>
  <dc:language>en-US</dc:language>
  <cp:lastModifiedBy>Registratura</cp:lastModifiedBy>
  <dcterms:modified xsi:type="dcterms:W3CDTF">2020-01-0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