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Общество с ограниченной ответственностью «АРКАДИЯ»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Коммерческое обозначение «СТОМАТОЛОГИЯ АПРИОРИ»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г. Владимир, проспект Ленина, 15, помещение VI. Телефон: 44-28-04.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ИНН 3327307194    КПП 332701001   ОГРН 1033301808385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 xml:space="preserve">р/с № 40702810400000002463 в АО «Владбизнесбанк» в г. Владимире 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БИК 041708706  Кор. Сч.: 30101810100000000706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Информированное добровольное согласие на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медицинское (-ие) вмешательство (-а) – ортопедическое лечение (зубное протезирование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(основание ст. 20 Федерального закона от 21.11.2011 г. № 323-ФЗ «Об основах охраны здоровья граждан в РФ»)</w:t>
      </w:r>
    </w:p>
    <w:p>
      <w:pPr>
        <w:pStyle w:val="Normal"/>
        <w:suppressAutoHyphens w:val="false"/>
        <w:spacing w:lineRule="auto" w:line="240" w:before="0" w:after="0"/>
        <w:ind w:right="-404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Я,</w:t>
      </w:r>
      <w:r>
        <w:rPr>
          <w:rFonts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(«____» _______________ г. р., проживающий (-щая) по адресу: ___________________________________________________), </w:t>
      </w:r>
    </w:p>
    <w:tbl>
      <w:tblPr>
        <w:tblW w:w="107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40"/>
      </w:tblGrid>
      <w:tr>
        <w:trPr>
          <w:trHeight w:val="288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тот раздел бланка заполняется только на лиц, не достигших возраста 15 лет, или недееспособных граждан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Я,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аспорт: _____________________, выдан: 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(номер, серия)                                                                                         (орган, выдавший паспорт, и дата выдачи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вляюсь законным представителем (мать, отец, усыновитель, опекун, попечитель) ребенка или лица, признанного недееспособны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(Ф.И.О. ребенка или недееспособного гражданина – полностью, дата рождения)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аю информированное добровольное согласие на предложенное </w:t>
      </w:r>
      <w:bookmarkStart w:id="2" w:name="_Hlk6878722"/>
      <w:r>
        <w:rPr>
          <w:rFonts w:ascii="Times New Roman" w:hAnsi="Times New Roman"/>
          <w:b/>
          <w:sz w:val="24"/>
          <w:szCs w:val="24"/>
        </w:rPr>
        <w:t>мне/лицу, законным представителем которого я являюсь,</w:t>
      </w:r>
      <w:bookmarkEnd w:id="2"/>
      <w:r>
        <w:rPr>
          <w:rFonts w:ascii="Times New Roman" w:hAnsi="Times New Roman"/>
          <w:b/>
          <w:sz w:val="24"/>
          <w:szCs w:val="24"/>
        </w:rPr>
        <w:t xml:space="preserve"> медицинское (-ие) вмешательство (-а)</w:t>
      </w:r>
      <w:r>
        <w:rPr>
          <w:rFonts w:ascii="Times New Roman" w:hAnsi="Times New Roman"/>
          <w:b/>
          <w:sz w:val="24"/>
          <w:szCs w:val="24"/>
          <w:lang w:eastAsia="ru-RU"/>
        </w:rPr>
        <w:t>, а именно</w:t>
      </w:r>
      <w:r>
        <w:rPr>
          <w:rFonts w:ascii="Times New Roman" w:hAnsi="Times New Roman"/>
          <w:sz w:val="24"/>
          <w:szCs w:val="24"/>
        </w:rPr>
        <w:t xml:space="preserve">: </w:t>
      </w:r>
      <w:bookmarkStart w:id="3" w:name="_Hlk6871898"/>
      <w:r>
        <w:rPr>
          <w:rFonts w:ascii="Times New Roman" w:hAnsi="Times New Roman"/>
          <w:sz w:val="24"/>
          <w:szCs w:val="24"/>
          <w:u w:val="single"/>
        </w:rPr>
        <w:t>восстановление зуба (-ов) искусственной (-ыми) коронкой    (-ами)</w:t>
      </w:r>
      <w:bookmarkEnd w:id="3"/>
      <w:r>
        <w:rPr>
          <w:rFonts w:ascii="Times New Roman" w:hAnsi="Times New Roman"/>
          <w:sz w:val="24"/>
          <w:szCs w:val="24"/>
          <w:u w:val="single"/>
        </w:rPr>
        <w:t xml:space="preserve"> и/или восстановление целостности зубного ряда несъемным (-и) мостовидным (-и) протезом (-ами), и/или </w:t>
      </w:r>
      <w:bookmarkStart w:id="4" w:name="_Hlk6872819"/>
      <w:r>
        <w:rPr>
          <w:rFonts w:ascii="Times New Roman" w:hAnsi="Times New Roman"/>
          <w:sz w:val="24"/>
          <w:szCs w:val="24"/>
          <w:u w:val="single"/>
        </w:rPr>
        <w:t>протезирование зубов полным (-и) съемным (-и) пластиночным (-и) протезом (-ами)</w:t>
      </w:r>
      <w:bookmarkEnd w:id="4"/>
      <w:r>
        <w:rPr>
          <w:rFonts w:ascii="Times New Roman" w:hAnsi="Times New Roman"/>
          <w:sz w:val="24"/>
          <w:szCs w:val="24"/>
          <w:u w:val="single"/>
        </w:rPr>
        <w:t>, и/или восстановление целостности зубного ряда съемным (-и) мостовидным (-и) протезом (-ами), и/или протезирование частичным (-и) съемным (-и) пластиночным (-и) протезом  (-ами), и/или протезирование съемным (-и) бюгельным (-и) протезом (-ами), и/или восстановление целостности зубного ряда несъемным (-и) консольным (-и) протезом (-ами), и т.д.</w:t>
      </w:r>
      <w:r>
        <w:rPr>
          <w:rFonts w:ascii="Times New Roman" w:hAnsi="Times New Roman"/>
          <w:b/>
          <w:sz w:val="24"/>
          <w:szCs w:val="24"/>
        </w:rPr>
        <w:t xml:space="preserve"> (далее - </w:t>
      </w:r>
      <w:r>
        <w:rPr>
          <w:rFonts w:ascii="Times New Roman" w:hAnsi="Times New Roman"/>
          <w:b/>
          <w:sz w:val="24"/>
          <w:szCs w:val="24"/>
          <w:lang w:eastAsia="ru-RU"/>
        </w:rPr>
        <w:t>ортопедическое лечение (зубное протезирование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поводу диагноза (-ов):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______________            </w:t>
      </w:r>
      <w:r>
        <w:rPr>
          <w:rFonts w:ascii="Times New Roman" w:hAnsi="Times New Roman"/>
          <w:sz w:val="16"/>
          <w:szCs w:val="16"/>
        </w:rPr>
        <w:t>(диагноз (-ы) по МКБ – 10)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дицинский работник</w:t>
      </w:r>
      <w:r>
        <w:rPr>
          <w:rFonts w:ascii="Times New Roman" w:hAnsi="Times New Roman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лжность, Ф.И.О.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сле выполненной диагностики и/или на этапе лечения кариеса зуба (-ов), и/или на этапе эндодонтического лечения зуба        (-ов), и/или после проведенного (ранее выполненного) эндодонтического лечения зуба (-ов) обосновал необходимость в проведении ортопедического лечения (зубного протезирования)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информирован (-а) о том, что ортопедическое лечение (зубное протезирование) бывает необходимо и проводится при лечении следующих нозологических единиц и состояний: потери зубов вследствии несчастного случая, удаления или локальной периодонтальной болезни (К 08.1 МКБ-10); изменений зубов и их опорного аппарата неуточненных (К 08.9 МКБ-10); кариеса дентина (К 02.1 МКБ-10); другого кариеса зубов (К 02.8 МКБ-10); кариеса зубов неуточненного (К 02.9 МКБ-10);  острого пульпита (К 04.01 МКБ-10); гнойного пульпита [пульпарного абсцесса] (К 04.02 МКБ-10); хронического пульпита     (К 04.03 МКБ-10); хронического язвенного пульпита (К 04.04 МКБ-10); хронического гиперпластического пульпита [пульпарного полипа] (К 04.05 МКБ-10); острого апикального периодонтита (К 04.4 МКБ-10); хронического апикального периодонтита (К 04.5 МКБ-10); периапикального абсцесса со свищом (К 04.6 МКБ-10); периапикального абсцесса без свища (К 04.7 МКБ-10); корневой кисты апикальной и боковой (К 04.8 МКБ-10); корневой кисты периапикальной (К 04.8 МКБ-10) и т.д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Медицинский работник ознакомил (-а) меня с наиболее рациональным (-и) в моей клинической ситуации (клинической ситуации лица, законным представителем которого я являюсь) методом (-и) ортопедического лечения (зубного протезирования), а также с необходимыми подготовительными мероприятиями (далее нужное подчеркнуть и заполнить)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осстановление зуба (-ов) искусственной (-ыми) коронкой (-ами): 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номер (-а) зуба (-ов) по классификации ВОЗ)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осстановление целостности зубного ряда несъемным (-и) мостовидным (-и) протезом (-ами)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локализация ортопедической (-их) конструкции (-ий), номера опорных зубов по классификации ВО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протезирование зуба (-ов) с использованием имплантата (-ов): 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номер (-а) зуба (-ов) по классификации ВОЗ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протезирование зубов полным (-и) съемным (-и) пластиночным (-и) протезом (-ами):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____;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локализация ортопедической (-их) конструкции (-ий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осстановление целостности зубного ряда съемным (-и) мостовидным (-и) протезом (-ами):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локализация ортопедической (-их) конструкции (-ий), номера опорных зубов по классификации ВОЗ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протезирование частичным (-и) съемным (-и) пластиночным (-и) протезом (-ами):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____;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локализация ортопедической (-их) конструкции (-ий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протезирование съемным (-и) бюгельным (-и) протезом (-ами):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____;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локализация ортопедической (-их) конструкции (-ий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осстановление целостности зубного ряда несъемным (-и) консольным (-и) протезом (-ами):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____;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локализация ортопедической (-их) конструкции (-ий)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консультации и подготовительное лечение: врача-стоматолога, врача-стоматолога-терапевта, врача-стоматолога-хирурга, врача-ортодонта, гигиениста стоматологического, ЛОР-врача и т.д.: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____;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иное: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Этот документ содержит информацию, необходимую для того, чтобы я ознакомился (-лась) с предлагаемым ортопедическим лечением (зубным протезированием) и, в соответствии со своей волей, мог (-ла) либо отказаться от него, либо дать свое согласие на ортопедическое лечение (зубное протезирование)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>Последствиями отказа от предложенного мне/лицу, законным представителем которого я являюсь,  ортопедического лечения (зубного протезирования) могут быть: перелом зуба (-ов) после проведенного (ранее выполненного) эндодонтического лечения; развитие или прогрессирование вторичных деформаций зубных рядов; снижение эффективности жевания, ухудшение эстетики и нарушение функции речи; прогрессирование заболеваний пародонта; быстрая утрата оставшихся зубов, повышенная стираемость оставшихся зубов вследствие их функциональной перегрузки; заболевания жевательных мышц и височно-нижнечелюстного сустава; проявления гальванического синдрома в полости рта; общесоматические заболевания желудочно-кишечного тракта, нейромышечная патология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Меня также ознакомили с возможными альтернативными вариантами лечения (возможными вариантами медицинского вмешательства), которые в моем случае </w:t>
      </w:r>
      <w:r>
        <w:rPr>
          <w:rFonts w:ascii="Times New Roman" w:hAnsi="Times New Roman"/>
          <w:sz w:val="20"/>
          <w:szCs w:val="20"/>
        </w:rPr>
        <w:t xml:space="preserve">(в случае лица, законным представителем которого я являюсь) </w:t>
      </w:r>
      <w:r>
        <w:rPr>
          <w:rFonts w:ascii="Times New Roman" w:hAnsi="Times New Roman"/>
          <w:color w:val="000000"/>
          <w:sz w:val="20"/>
          <w:szCs w:val="20"/>
        </w:rPr>
        <w:t xml:space="preserve">будут иметь меньший клинический успе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Я информирован (-а) о том, что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 альтернативными </w:t>
      </w:r>
      <w:r>
        <w:rPr>
          <w:rFonts w:ascii="Times New Roman" w:hAnsi="Times New Roman"/>
          <w:b/>
          <w:sz w:val="20"/>
          <w:szCs w:val="20"/>
        </w:rPr>
        <w:t xml:space="preserve">ортопедическому лечению (зубному протезированию) 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методами </w:t>
      </w:r>
      <w:r>
        <w:rPr>
          <w:rFonts w:ascii="Times New Roman" w:hAnsi="Times New Roman"/>
          <w:b/>
          <w:sz w:val="20"/>
          <w:szCs w:val="20"/>
        </w:rPr>
        <w:t xml:space="preserve">лечения </w:t>
      </w:r>
      <w:r>
        <w:rPr>
          <w:rFonts w:ascii="Times New Roman" w:hAnsi="Times New Roman"/>
          <w:b/>
          <w:color w:val="000000"/>
          <w:sz w:val="20"/>
          <w:szCs w:val="20"/>
        </w:rPr>
        <w:t>являются:</w:t>
      </w:r>
      <w:r>
        <w:rPr>
          <w:rFonts w:ascii="Times New Roman" w:hAnsi="Times New Roman"/>
          <w:b/>
          <w:sz w:val="20"/>
          <w:szCs w:val="20"/>
        </w:rPr>
        <w:t xml:space="preserve"> восстановление коронки зуба (-ов) пломбой (-ми), ортодонтическое выравнивание имеющихся зубов и отбеливание, а также изготовление временных ортопедических конструкций, либо отсутствие лечения как таков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В случае проведения обезболивания выбор анестезиологического пособия (анестетика и техники выполнения анестезии) я доверяю медицинскому работнику, который предоставил мне всю информацию (техника проведения, используемые лекарственные препараты, показания и противопоказания, возможные осложнения, альтернативные методы и т. д.) о применяемой анестез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Я информирован (-а) о принципах, целях и методах оказания медицинской помощи, а именно ортопедического лечения (зубного протезирования)</w:t>
      </w:r>
      <w:r>
        <w:rPr>
          <w:rFonts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которые предусматривают одновременное решение нескольких задач: восстановление анатомической формы и функции зуба (-ов); восстановление достаточной функциональной способности зубочелюстной системы; предупреждение  развития  патологических процессов и осложнений; повышение качества жизни пациента; предупреждение или устранение негативных психоэмоциональных последствий,  связанных с отсутствием зубов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Я информирован (-а) о том, что ортопедическое лечение (зубное протезирование) – это сложный и многоэтапный процесс, представляющий собой комплекс диагностических, лечебных и реабилитационных мероприятий, направленный на нормализацию функционального и эстетического состояния всей зубочелюстно-лицевой системы, длительностью от нескольких месяцев до года и более, исходя из клинической ситу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Я информирован (-а) о том, что ортопедическое лечение (зубное протезирование) включает по меньшей мере следующие этап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- консультационно-диагностический этап, включающий рентгенологическое обследование, изготовление диагностических моделей зубных рядов, функциональную диагностику височно-нижнечелюстного сустава и жевательных мышц (при наличии показаний), консультации врачей-специалистов, составление плана диагностики, лечения и реабилитации, и т.д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- этап обработки зубов (одонтопрепарирование) под ортопедические конструкции (зубные протезы) и одномоментное изготовление временных ортопедических конструкций (зубных протезов), и т.д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- этап фиксации постоянных ортопедических конструкций (зубных протезов) в полости рта, их коррекция по прикус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- этап диспансеризации, представленный динамическим наблюдением и профессиональной гигиеной полости рта с периодичностью 1 раз в 3, 6 и 12 месяцев (периодичность определяется индивидуально и зависит от состояния опорных зубов, состояния тканей пародонта, выбранной ортопедической конструкции и уровня индивидуальной гигиены полости р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Я информирован (-а) о том, что ортопедическое лечение (зубное протезирование), как многоэтапный процесс, требует неоднократного посещения медицинской организации и/или медицинского работ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Я информирован (-а) о том, что овеществленным результатом ортопедического лечения (зубного протезирования) является установка в полости рта искусственного (-ых) зуба (-ов) вместо разрушенного (-ых) или утраченного (-ых) для обеспечения пережёвывания пищи и эстетики. Я информирован (-а) о том, что ортопедические конструкции (зубные протезы) не могут быть идентичны собственным зубам и ткан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Я информирован (-а) о том, что перед покрытием зуба (-ов) ортопедической (-ими) конструкцией (-ями) проводится процедура сошлифовывания твердых тканей зуба (-ов), которая является необрат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Соглашаясь на ортопедическое лечение (зубное протезирование) я понимаю, что любой ортопедической конструкции (зубному протезу) присущи эстетические, функциональные и конструктивные особенности, которые могут привести к определенным неудобствам, связанным с их использованием, а имен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- отличие ортопедической конструкции (зубного протеза) по форме, цвету и прозрачности от собственных зубов и других ортопедических конструкций (зубных протезов), особенно при различном освещен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- необходимость изменения индивидуальной гигиены полости рта в связи с повышенной ретенцией пищи к частям ортопедической конструкции (зубному протезу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- наличие видимых металлических частей и элементов фиксации ортопедической конструкции (зубного протез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- отсутствие разделения между спаянными искусственными коронками в составе ортопедической конструкции (зубного протеза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- изменение чувствительности при смыкании зубов, а также изменение чувствительности слизистой оболочки полости рта из-за перекрывания её частями ортопедической конструкции (зубного протеза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- необходимость применения специальных медицинских изделий для лучшей фиксации ортопедической конструкции (зубного протез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- затрудненное привыкание (адаптация) к качественно изготовленной ортопедической конструкции (зубному протезу), вследствие сопутствующих заболеваний и/или индивидуальных психомиофункциональных особенностей организма, которое может проявляться в появление чувства тошноты, нарушении функции: речи, жевания, глотания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Я проинформирован (-а) о том, что в период проведения манипуляций в полости рта: анестезии, обработки зубов, снятии оттисков, корректировке прикуса возможна индивидуальная аллергическая реакция, непереносимость отдельных материалов и лекарственных препаратов, онемение языка, губ, чувство жжения, болезненность, дискомфорт, нарушение функций глотания, жевания и реч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Я</w:t>
      </w:r>
      <w:r>
        <w:rPr>
          <w:rFonts w:ascii="Times New Roman" w:hAnsi="Times New Roman"/>
          <w:color w:val="000000"/>
          <w:sz w:val="20"/>
          <w:szCs w:val="20"/>
        </w:rPr>
        <w:t xml:space="preserve"> информирован (-а) о том, что д</w:t>
      </w:r>
      <w:r>
        <w:rPr>
          <w:rFonts w:ascii="Times New Roman" w:hAnsi="Times New Roman"/>
          <w:sz w:val="20"/>
          <w:szCs w:val="20"/>
        </w:rPr>
        <w:t>аже при успешном завершении ортопедического лечения (зубного протезирования), нельзя дать гарантии в том, чт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порный (-ые) зуб (-ы) не подвергнется (не подвергнутся) кариозному разрушению и перелому в будущ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не произойдёт развитие воспалительных процессов в тканях периодонта опорного (-ых) зуба (-ов), что приведет к необходимости снятия постоянной ортопедической конструкции (зубного протеза) с целью её коррекции и/или изготовления ново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не произойдет перелом (отлом) и/или нарушение целостности частей ортопедической конструкции (зубного протеза) в результате её естественного износа и/или травмы, и/или нарушении рекомендаций медицинского работника по правилам её ис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не произойдет перелом (отлом) и/или нарушение целостности частей дентального (-ых) имплантата (-ов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Я информирован (-а) </w:t>
      </w:r>
      <w:r>
        <w:rPr>
          <w:rFonts w:ascii="Times New Roman" w:hAnsi="Times New Roman"/>
          <w:b/>
          <w:sz w:val="20"/>
          <w:szCs w:val="20"/>
        </w:rPr>
        <w:t>о возможных рисках и осложнениях ортопедического лечения (зубного протезирования)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ascii="Times New Roman" w:hAnsi="Times New Roman"/>
          <w:b/>
          <w:sz w:val="20"/>
          <w:szCs w:val="20"/>
        </w:rPr>
        <w:t>а именно о том, что в 10% случаев возможно развитие ятрогенных осложнений (появление новых поражений или осложнений, обусловленных проводимой терапией, например - аллергических реакций и т.д.), а также, что в 20% случаев возможно развитие нового заболевания, связанного с основным (рецидив кариеса и/или его прогрессирование, поражение пульпы зуба (-ов), развитие деструктивных процессов в периапикальных тканях зуба (-ов), воспалительные процессы в тканях пародонта, патологии слизистой оболочки полости рта и языка, а также развитие дисфункции и патологий височно-нижнечелюстного сустава и т.д. 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Я информирован (-а), </w:t>
      </w:r>
      <w:r>
        <w:rPr>
          <w:rFonts w:ascii="Times New Roman" w:hAnsi="Times New Roman"/>
          <w:sz w:val="20"/>
          <w:szCs w:val="20"/>
        </w:rPr>
        <w:t xml:space="preserve">о том, </w:t>
      </w:r>
      <w:r>
        <w:rPr>
          <w:rFonts w:ascii="Times New Roman" w:hAnsi="Times New Roman"/>
          <w:color w:val="000000"/>
          <w:sz w:val="20"/>
          <w:szCs w:val="20"/>
        </w:rPr>
        <w:t xml:space="preserve">что выбор метода восстановления зуба при лечении кариеса и/или  </w:t>
      </w:r>
      <w:r>
        <w:rPr>
          <w:rFonts w:ascii="Times New Roman" w:hAnsi="Times New Roman"/>
          <w:sz w:val="20"/>
          <w:szCs w:val="20"/>
        </w:rPr>
        <w:t>после проведенного (ранее выполненного) эндодонтического лечения (лечения корневых каналов зуба)</w:t>
      </w:r>
      <w:r>
        <w:rPr>
          <w:rFonts w:ascii="Times New Roman" w:hAnsi="Times New Roman"/>
          <w:color w:val="000000"/>
          <w:sz w:val="20"/>
          <w:szCs w:val="20"/>
        </w:rPr>
        <w:t xml:space="preserve"> зависит от ряда факторов, в том числе от индекса разрушения окклюзионной поверхности зуба (ИРОПЗ), который определяется после препарирования кариозной полости зуба. При показателях ИРОПЗ - 0,2-0,4 применяется метод пломбирования. Для группы жевательных зубов при ИРОПЗ&gt; 0,4 показано изготовление вкладок из металлов, из керамики или из композитных материалов. При ИРОПЗ&gt; 0,6 показано изготовление искусственных коронок, при ИРОПЗ&gt; 0,8 показано применение штифтовых конструкций с последующим изготовлением корон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Я обязуюсь приходить на контрольные осмотры (по графику, обговоренному с медицинским работником и зафиксированному в медицинской документации), соблюдать гигиену полости 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Я информирован (-а) о </w:t>
      </w:r>
      <w:r>
        <w:rPr>
          <w:rFonts w:ascii="Times New Roman" w:hAnsi="Times New Roman"/>
          <w:b/>
          <w:sz w:val="20"/>
          <w:szCs w:val="20"/>
        </w:rPr>
        <w:t>необходимости строго следовать этапам лечения, важности соблюдения рекомендаций по срокам лечения, а также о необходимости полного восстановления целостности зубных рядов с помощью ортопедических конструкций (зубных протезов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информирован (-а) о том, что эффект лечения во многом зависит от индивидуальных особенностей человеческого организма, от позитивного поведения самого пациента, добросовестного выполнения всех рекомендаций медицинского работник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Со своей стороны, я высказал (-а) все жалобы, проинформировал (-а) медицинского работника обо всех индивидуальных особенностях и реакциях моего организма (организма лица, законным представителем которого я являюсь), в том числе аллергического характера, наличии в прошлом и сейчас заболеваний, которые могут оказывать влияние на ход предлагаемого ортопедического лечения (зубного протезирования). Я предупрежден (-а) о риске возможных реакций и осложнений, которые могут возникнуть при ортопедическом лечении (зубном протезировании) в результате применения лекарственных препаратов и медицинских издели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предоставил (-а) медицинскому работнику точную историю моего физического и психического здоровья (здоровья лица, законным представителем которого я являюсь). Мне ясна вся важность передачи точной и достоверной информации о состоянии здоровь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В случае возникновения осложнений, требующих дополнительных медицинских вмешательств, в том числе в экстренной форме, я даю согласие на оказание медицинских услуг (медицинской помощи) в том объеме, который определит медицинский работник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Мне объяснено, и я понял (-а), что существует вероятность того, что во время осуществления медицинского (-их) вмешательства выяснится необходимость в частичном или полном изменении первоначального плана лечения, включая дополнительные врачебные процедуры, которые невозможно достоверно и в полной мере предвидеть заранее. Я даю разрешение привлекать для оказания медицинской помощи стоматологического профиля любого медицинского работника, участие которого в лечении будет необходи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Я информирован (-а) о предполагаемых результатах ортопедического лечения (зубного протезирования), а именно стабилизация патологического процесса (отсутствие как положительной, так и отрицательной динамик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Я согласен (-а) на проведение медицинской фото- и видеосъемки при условии сохранения врачебной тайны и защиты персональных дан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Я согласен (-а) и разрешаю медицинскому работнику, в случае необходимости, опубликовать информацию о моем лечении (лечении лица, законным представителем которого я являюсь) в научных и образовательных целях, в сопровождении иллюстраций и описательных текстов, при условии сохранения врачебной тайны и защиты персональных дан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Я имел (-а) возможность задать все интересующие меня вопросы и получил (-а) ответы. Я получил (-а) все рекомендации, касающиеся запланированного лечения. Я информирован (-а) о рекомендациях по уходу за полостью р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Я удостоверяю, что текст мною прочитан, полученные объяснения меня полностью удовлетворяют, мне понятно назначение данного документа. Мне также разъяснили значение системы нумерации зубов, всех терминов и слов, упомянутых в данном документе и имеющих отношение к лечению. Я внимательно ознакомился (-лась) с данным документом и понимаю, что он является юридическим и влечет за собой все правовые последствия. При подписании данного согласия на меня не оказывалось никакого внешнего давления. У меня была и остаётся возможность либо отказаться от лечения, либо дать свое согласи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ab/>
        <w:t xml:space="preserve">Настоящий документ составлен на </w:t>
      </w:r>
      <w:r>
        <w:rPr>
          <w:rFonts w:ascii="Times New Roman" w:hAnsi="Times New Roman"/>
          <w:b/>
          <w:color w:val="000000"/>
          <w:sz w:val="20"/>
          <w:szCs w:val="20"/>
          <w:u w:val="single"/>
        </w:rPr>
        <w:t>5-и</w:t>
      </w:r>
      <w:r>
        <w:rPr>
          <w:rFonts w:ascii="Times New Roman" w:hAnsi="Times New Roman"/>
          <w:color w:val="000000"/>
          <w:sz w:val="20"/>
          <w:szCs w:val="20"/>
        </w:rPr>
        <w:t xml:space="preserve"> страницах и хранится в моей медицинской документации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Дата оформления информированного добровольного согласия: «_____» _____________________ 20___ г.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ациент (законный представитель): ________________________ /__________________________________________/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)                                                     (расшифровка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дицинский работник: ______________________________________/_______________________________________/</w:t>
        <w:tab/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)                                                      (расшифровка)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0"/>
          <w:u w:val="single"/>
        </w:rPr>
      </w:pPr>
      <w:r>
        <w:rPr>
          <w:rFonts w:ascii="Times New Roman" w:hAnsi="Times New Roman"/>
          <w:b/>
          <w:sz w:val="24"/>
          <w:szCs w:val="20"/>
          <w:u w:val="single"/>
        </w:rPr>
        <w:t>Этот раздел бланка заполняется в случае отказа от медицинского вмешательства!!!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От подписи бланка на информированный отказ от медицинского вмешательства </w:t>
      </w:r>
      <w:r>
        <w:rPr>
          <w:rFonts w:ascii="Times New Roman" w:hAnsi="Times New Roman"/>
          <w:b/>
          <w:sz w:val="28"/>
          <w:szCs w:val="20"/>
          <w:u w:val="single"/>
        </w:rPr>
        <w:t>отказался (-ась):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Cs w:val="20"/>
        </w:rPr>
        <w:t>Консилиум врачей в составе: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жность, Ф.И.О. и подпись: 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жность, Ф.И.О. и подпись: 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жность, Ф.И.О. и подпись: 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«______» ___________________ 20_______г.</w:t>
      </w:r>
    </w:p>
    <w:p>
      <w:pPr>
        <w:pStyle w:val="Normal"/>
        <w:spacing w:lineRule="auto" w:line="240" w:before="0" w:after="200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466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48e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cbc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cbc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748e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</w:rPr>
  </w:style>
  <w:style w:type="paragraph" w:styleId="ConsPlusNonformat" w:customStyle="1">
    <w:name w:val="ConsPlusNonformat"/>
    <w:qFormat/>
    <w:rsid w:val="00f748ef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c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c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6e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e5d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0DDC3-F77E-4305-9D62-AF8F3C088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144</Words>
  <Characters>17921</Characters>
  <CharactersWithSpaces>2102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55:00Z</dcterms:created>
  <dc:creator>Дмитрий Малянов</dc:creator>
  <dc:description/>
  <dc:language>en-US</dc:language>
  <cp:lastModifiedBy>Registratura</cp:lastModifiedBy>
  <dcterms:modified xsi:type="dcterms:W3CDTF">2020-01-08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