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</w:rPr>
        <w:t>Общество с ограниченной ответственностью «АРКАДИЯ»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ммерческое обозначение «СТОМАТОЛОГИЯ АПРИОРИ»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. Владимир, проспект Ленина, 15, помещение VI. Телефон: 44-28-04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 3327307194    КПП 332701001   ОГРН 1033301808385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/с № 40702810400000002463 в АО «Владбизнесбанк» в г. Владимире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041708706  Кор. Сч.: 30101810100000000706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Информированное добровольное согласие на</w:t>
      </w:r>
    </w:p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 xml:space="preserve">медицинское (-ие) вмешательство (-а) - эндодонтическое лечение зуба (-ов) </w:t>
      </w:r>
      <w:bookmarkStart w:id="1" w:name="_Hlk532777252"/>
      <w:r>
        <w:rPr>
          <w:rFonts w:ascii="Times New Roman" w:hAnsi="Times New Roman"/>
          <w:b/>
          <w:sz w:val="20"/>
          <w:szCs w:val="20"/>
          <w:lang w:eastAsia="ru-RU"/>
        </w:rPr>
        <w:t xml:space="preserve">и/или восстановление коронки зуба (-ов) пломбой (-ами) после проведенного (ранее выполненного) эндодонтического лечения </w:t>
      </w:r>
      <w:bookmarkEnd w:id="1"/>
      <w:r>
        <w:rPr>
          <w:rFonts w:ascii="Times New Roman" w:hAnsi="Times New Roman"/>
          <w:sz w:val="20"/>
          <w:szCs w:val="20"/>
          <w:lang w:eastAsia="ru-RU"/>
        </w:rPr>
        <w:t>(основание ст. 20 Федерального закона от 21.11.2011 г. № 323-ФЗ «Об основах охраны здоровья граждан в РФ»)</w:t>
      </w:r>
    </w:p>
    <w:p>
      <w:pPr>
        <w:pStyle w:val="Normal"/>
        <w:suppressAutoHyphens w:val="false"/>
        <w:spacing w:lineRule="auto" w:line="240" w:before="0" w:after="0"/>
        <w:ind w:right="-404" w:hanging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b/>
          <w:sz w:val="20"/>
          <w:szCs w:val="20"/>
          <w:lang w:eastAsia="ru-RU"/>
        </w:rPr>
        <w:t>Я,</w:t>
      </w:r>
      <w:r>
        <w:rPr>
          <w:rFonts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(«____» _______________ г. р., проживающий (-щая) по адресу: ___________________________________________________), </w:t>
      </w:r>
    </w:p>
    <w:tbl>
      <w:tblPr>
        <w:tblW w:w="107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40"/>
      </w:tblGrid>
      <w:tr>
        <w:trPr>
          <w:trHeight w:val="288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Этот раздел бланка заполняется только на лиц, не достигших возраста 15 лет, или недееспособных граждан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Я,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Ф.И.О. полностью)</w:t>
            </w:r>
          </w:p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аспорт: _____________________, выдан: 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номер, серия)                                                                                         (орган, выдавший паспорт, и дата выдачи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вляюсь законным представителем (мать, отец, усыновитель, опекун, попечитель) ребенка или лица, признанного недееспособны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Ф.И.О. ребенка или недееспособного гражданина – полностью, дата рождения)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даю информированное добровольное согласие на предложенное мне/лицу, законным представителем которого я являюсь, медицинское (-ие) вмешательство (-а): </w:t>
      </w:r>
      <w:bookmarkStart w:id="2" w:name="_Hlk532862391"/>
      <w:r>
        <w:rPr>
          <w:rFonts w:ascii="Times New Roman" w:hAnsi="Times New Roman"/>
          <w:b/>
          <w:sz w:val="20"/>
          <w:szCs w:val="20"/>
          <w:u w:val="single"/>
        </w:rPr>
        <w:t xml:space="preserve">эндодонтическое лечение </w:t>
      </w:r>
      <w:bookmarkStart w:id="3" w:name="_Hlk528805775"/>
      <w:r>
        <w:rPr>
          <w:rFonts w:ascii="Times New Roman" w:hAnsi="Times New Roman"/>
          <w:b/>
          <w:sz w:val="20"/>
          <w:szCs w:val="20"/>
          <w:u w:val="single"/>
        </w:rPr>
        <w:t>зуба (-ов) и/или восстановление коронки зуба (-ов) пломбой (-ами) после проведенного (ранее выполненного) эндодонтического лечения.</w:t>
      </w:r>
      <w:bookmarkEnd w:id="2"/>
      <w:bookmarkEnd w:id="3"/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едицинский работник</w:t>
      </w:r>
      <w:r>
        <w:rPr>
          <w:rFonts w:ascii="Times New Roman" w:hAnsi="Times New Roman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должность, Ф.И.О. медицинского работника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ле выполненной диагностики обосновал необходимость проведения эндодонтического лечения (лечения корневых каналов) и/или восстановления коронки пломбой (-ами) после проведенного (ранее выполненного) эндодонтического лечения следующего зуба (-ов)  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ascii="Times New Roman" w:hAnsi="Times New Roman"/>
          <w:sz w:val="20"/>
          <w:szCs w:val="20"/>
        </w:rPr>
        <w:t>(номер зуба (-ов), поверхность (-и)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 диагнозу 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Этот документ содержит информацию, необходимую для того, чтобы я ознакомился (-лась) с предлагаемым эндодонтическим лечением зуба (-ов) и способом восстановления коронки зуба (-ов) пломбой (-ами) после проведенного (ранее выполненного) эндодонтического лечения, и, в соответствии со своей волей, мог (-ла) либо отказаться от него, либо дать свое согласие на проведение эндодонтического лечения зуба (-ов) и/или восстановление коронки зуба (-ов) пломбой (-ами) после проведенного (ранее выполненного) эндодонтического лечения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b/>
          <w:sz w:val="20"/>
          <w:szCs w:val="20"/>
        </w:rPr>
        <w:t>Последствиями отказа от эндодонтического лечения зуба (-ов) могут быть: прогрессирование заболевания, развитие инфекционных осложнений, появление, либо нарастание болевых ощущений, потеря зуба, а также системные проявления заболевания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 xml:space="preserve">Последствиями отказа от восстановления коронки зуба (-ов) после проведенного (ранее выполненного) эндодонтического лечения могут быть: ухудшение эстетики, перелом коронки зуба, потеря зуба, прогрессирование зубоальвеолярных деформаций, нарушение функции речи и жевания, заболевание жевательных мышц и височно-нижнечелюстного сустава, общесоматические заболевания желудочно-кишечного тракта, нейропатология и т.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ab/>
        <w:t xml:space="preserve">Меня также ознакомили с возможными альтернативными вариантами лечения, которые в моем случае будут иметь меньший клинический успе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ab/>
        <w:t>Альтернативными методами лечения (возможными вариантами медицинского вмешательства) являются: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color w:val="000000"/>
          <w:sz w:val="20"/>
          <w:szCs w:val="20"/>
        </w:rPr>
        <w:t xml:space="preserve">удаление пораженного зуба (-ов), отсутствие лечения как таковог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</w:r>
      <w:r>
        <w:rPr>
          <w:rFonts w:ascii="Times New Roman" w:hAnsi="Times New Roman"/>
          <w:color w:val="000000"/>
          <w:sz w:val="20"/>
          <w:szCs w:val="20"/>
        </w:rPr>
        <w:t xml:space="preserve">В случае проведения обезболивания, выбор анестезиологического пособия (анестетика) я доверяю медицинскому работнику, который предоставил мне всю информацию (техника проведения, используемые лекарственные препараты, показания и противопоказания, возможные осложнения, альтернативные методы и т.д.) о применяемой анестезии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Я информирован (-а) о том, что эндодонтическое лечение необходимо и проводится при болезнях пульпы и периапикальных тканей. Я информирован (-а) о том, что эндодонтическое лечение необходимо и проводится при лечении следующих нозологических единиц и состояний: острого пульпита (К 04.01 МКБ-10), гнойного пульпита [пульпарного абсцесса] (К 04.02 МКБ-10), хронического пульпита (К 04.03 МКБ-10), хронического язвенного пульпита (К 04.04 МКБ-10), хронического гиперпластического пульпита [пульпарного полипа] (К 04.05 МКБ-10), острого апикального периодонтита (К 04.4 МКБ-10), хронического апикального периодонтита (К 04.5 МКБ-10), периапикального абсцесса со свищом (К 04.6 МКБ-10), периапикального абсцесса без свища (К 04.7 МКБ-10), корневой кисты апикальной и боковой (К 04.8 МКБ-10), корневой кисты периапикальной (К 04.8 МКБ-10) и т.д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ab/>
        <w:t xml:space="preserve">Я информирован (-а) о принципах, целях и методах оказания медицинской помощи, а именно </w:t>
      </w:r>
      <w:r>
        <w:rPr>
          <w:rFonts w:ascii="Times New Roman" w:hAnsi="Times New Roman"/>
          <w:b/>
          <w:sz w:val="20"/>
          <w:szCs w:val="20"/>
        </w:rPr>
        <w:t>эндодонтического лечения зуба (-ов)</w:t>
      </w:r>
      <w:r>
        <w:rPr>
          <w:rFonts w:ascii="Times New Roman" w:hAnsi="Times New Roman"/>
          <w:b/>
          <w:color w:val="000000"/>
          <w:sz w:val="20"/>
          <w:szCs w:val="20"/>
        </w:rPr>
        <w:t>,</w:t>
      </w:r>
      <w:r>
        <w:rPr>
          <w:rFonts w:ascii="Times New Roman" w:hAnsi="Times New Roman"/>
          <w:color w:val="000000"/>
          <w:sz w:val="20"/>
          <w:szCs w:val="20"/>
        </w:rPr>
        <w:t xml:space="preserve"> которые предусматривают одновременное решение нескольких задач: купирование острого или хронического воспалительного  процесса, проведение обработки корневых каналов зуба (-ов) под контролем методов лучевой визуализации, достижение обтурации корневых каналов зуба (-ов)  до уровня физиологической верхушки корня зуба (-ов), предупреждение развития  осложнений, повышение качества жизни пациента и т.д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Я информирован (-а), о том, что эндодонтическое лечение имеет высокий процент клинического успеха, при этом оно является биологической процедурой и поэтому не может иметь стопроцентной гарантии на успех. Имеется определенный процент (5-20%) неудач эндодонтического лечения, что может потребовать: повторного эндодонтического лечения (перелечивания корневых каналов) в будущем, периапикальной хирургии или даже удаления зуб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Я информирован (-а), о том, что при повторном эндодонтическом лечении зуба (-ов) (перелечивании корневых каналов) процент успеха эндодонтического лечения значительно снижается, а именно до 10-30%, что связано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с невозможностью удалить старую корневую пломбу, либо анкерный штифт из корневого канала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с сильной кальцификацией корневых каналов, что повышает вероятность возникновения различных осложнений (перфораций, поломки инструментов и т.д.). Все эти сложные клинические ситуации могут повлиять на конечный результат эндодонтической терапи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Я информирован (-а), о том, что при формировании эндодонтического доступа к корневым каналам зуба, покрытого одиночной коронкой и/или являющегося опорой несъемного или съемного зубного протеза, может произойти повреждение ортопедической конструкции, либо может возникнуть необходимость снятия всей ортопедической конструкции, что приведет к её необратимому повреждению.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Я информирован (-а), о том, что попытка снятия ортопедической конструкции для эндодонтического лечения опорного зуба может привести к перелому самого зуба и необходимости его удаления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>Я информирован (-а) о возможных рисках и осложнениях эндодонтического лечения, а именно о том, что в 10% случаев возможно развитие ятрогенных осложнений таких как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поломка эндодонтических инструментов в корневом канале и невозможность их удаления из корневого канала, что может стать причиной неудачи эндодонтического лечения и/или потребует дополнительных дорогостоящих медицинских вмешательств, и/или удаления зуба (-ов)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перфорация стенки корня зуба (-ов) или дна полости зуба (-ов), что может стать причиной неудачи эндодонтического лечения и/или потребует дополнительных дорогостоящих медицинских вмешательств, и/или удаления зуба (-ов)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выведение пломбировочного материала за верхушку корня зуба (-ов), что может стать причиной неудачи эндодонтического лечения и/или потребует дополнительных дорогостоящих медицинских вмешательств, и/или удаления зуба (-ов)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выведение пломбировочного материала в полость гайморовой пазухи или нижечелюстной канал, что может стать причиной неудачи эндодонтического лечения и/или потребует дополнительных дорогостоящих медицинских вмешательств, и/или удаления зуба (-ов)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>Я информирован (-а) о возможных рисках и осложнениях эндодонтического лечения, а именно о том, что в 10% случаев возможно развитие нового заболевания, связанного с основным (появление и/или рецидив патологического процесса в периапикальных тканях зуба (-ов), его прогрессирование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 Я информирован (-а), о том, что при лечении искривленных и/или труднопроходимых корневых каналов риск развития осложнений (поломка эндодонтических инструментов, перфорация корня, перелом корня и т.д.) возрастает до 30 %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Я информирован (-а) обо всех возможных временных последствиях эндодонтического лечения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ощущение дискомфорта, незначительные болевые ощущения, боли при накусывании на зуб, продолжающиеся от нескольких часов до нескольких дней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отечность десны в области зуба или лица после лечения, которые могут сохраняться в течение нескольких дней и т.д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Даже при успешном завершении эндодонтического лечения и/или </w:t>
      </w:r>
      <w:bookmarkStart w:id="4" w:name="_Hlk532907423"/>
      <w:r>
        <w:rPr>
          <w:rFonts w:ascii="Times New Roman" w:hAnsi="Times New Roman"/>
          <w:sz w:val="20"/>
          <w:szCs w:val="20"/>
        </w:rPr>
        <w:t>восстановление коронки зуба (-ов) пломбой (-ами), после проведенного (ранее выполненного) эндодонтического лечения</w:t>
      </w:r>
      <w:bookmarkEnd w:id="4"/>
      <w:r>
        <w:rPr>
          <w:rFonts w:ascii="Times New Roman" w:hAnsi="Times New Roman"/>
          <w:sz w:val="20"/>
          <w:szCs w:val="20"/>
        </w:rPr>
        <w:t>, нельзя дать гарантии, что этот зуб не подвергнется кариозному разрушению и перелому в будущем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ab/>
        <w:t xml:space="preserve">Я информирован (-а) </w:t>
      </w:r>
      <w:r>
        <w:rPr>
          <w:rFonts w:ascii="Times New Roman" w:hAnsi="Times New Roman"/>
          <w:b/>
          <w:sz w:val="20"/>
          <w:szCs w:val="20"/>
        </w:rPr>
        <w:t>о возможных рисках и осложнениях</w:t>
      </w:r>
      <w:r>
        <w:rPr>
          <w:rFonts w:ascii="Times New Roman" w:hAnsi="Times New Roman"/>
          <w:b/>
          <w:color w:val="000000"/>
          <w:sz w:val="20"/>
          <w:szCs w:val="20"/>
        </w:rPr>
        <w:t xml:space="preserve"> восстановления коронки зуба (-ов) пломбой (-ами) после проведенного (ранее выполненного) эндодонтического лечения, </w:t>
      </w:r>
      <w:r>
        <w:rPr>
          <w:rFonts w:ascii="Times New Roman" w:hAnsi="Times New Roman"/>
          <w:b/>
          <w:sz w:val="20"/>
          <w:szCs w:val="20"/>
        </w:rPr>
        <w:t>а именно о том, что в 10% случаев возможно развитие ятрогенных осложнений (появление новых поражений или осложнений, обусловленных проводимой терапией, например - аллергических реакций), а также, что в 10% случаев возможно развитие нового заболевания, связанного с основным (рецидив кариеса, его прогрессировани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 xml:space="preserve">Я информирован (-а), </w:t>
      </w:r>
      <w:r>
        <w:rPr>
          <w:rFonts w:ascii="Times New Roman" w:hAnsi="Times New Roman"/>
          <w:sz w:val="20"/>
          <w:szCs w:val="20"/>
        </w:rPr>
        <w:t xml:space="preserve">о том, </w:t>
      </w:r>
      <w:r>
        <w:rPr>
          <w:rFonts w:ascii="Times New Roman" w:hAnsi="Times New Roman"/>
          <w:color w:val="000000"/>
          <w:sz w:val="20"/>
          <w:szCs w:val="20"/>
        </w:rPr>
        <w:t xml:space="preserve">что выбор метода восстановления зуба </w:t>
      </w:r>
      <w:r>
        <w:rPr>
          <w:rFonts w:ascii="Times New Roman" w:hAnsi="Times New Roman"/>
          <w:sz w:val="20"/>
          <w:szCs w:val="20"/>
        </w:rPr>
        <w:t>после проведенного (ранее выполненного) эндодонтического лечения</w:t>
      </w:r>
      <w:r>
        <w:rPr>
          <w:rFonts w:ascii="Times New Roman" w:hAnsi="Times New Roman"/>
          <w:color w:val="000000"/>
          <w:sz w:val="20"/>
          <w:szCs w:val="20"/>
        </w:rPr>
        <w:t xml:space="preserve"> зависит от ряда факторов, в том числе от индекса разрушения окклюзионной поверхности зуба (ИРОПЗ), который определяется после препарирования кариозной полости зуба. При показателях ИРОПЗ - 0,2-0,4 применяется метод пломбирования. Для группы жевательных зубов при ИРОПЗ&gt; 0,4 показано изготовление вкладок из металлов, из керамики или из композитных материалов. При ИРОПЗ&gt; 0,6 показано изготовление искусственных коронок, при ИРОПЗ&gt; 0,8 показано применение штифтовых конструкций с последующим изготовлением корон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Я информирован (-а), что в случае разрушения более 50% твердых тканей зуба </w:t>
      </w:r>
      <w:r>
        <w:rPr>
          <w:rFonts w:ascii="Times New Roman" w:hAnsi="Times New Roman"/>
          <w:sz w:val="20"/>
          <w:szCs w:val="20"/>
        </w:rPr>
        <w:t>после проведенного (ранее выполненного) эндодонтического лечения,</w:t>
      </w:r>
      <w:r>
        <w:rPr>
          <w:rFonts w:ascii="Times New Roman" w:hAnsi="Times New Roman"/>
          <w:color w:val="000000"/>
          <w:sz w:val="20"/>
          <w:szCs w:val="20"/>
        </w:rPr>
        <w:t xml:space="preserve"> композитная реставрация при световом отверждении дает усадку слишком большой силы, что может привести к отлому оставшихся тонких стенок зуба или к отрыву реставрации от стенок зуба (микротрещины), которая впоследствии приводит к нарушению герметизации пломбы и рецидиву кариеса в недалеком будущ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Композитная реставрация </w:t>
      </w:r>
      <w:r>
        <w:rPr>
          <w:rFonts w:ascii="Times New Roman" w:hAnsi="Times New Roman"/>
          <w:sz w:val="20"/>
          <w:szCs w:val="20"/>
        </w:rPr>
        <w:t>после проведенного (ранее выполненного) эндодонтического лечения</w:t>
      </w:r>
      <w:r>
        <w:rPr>
          <w:rFonts w:ascii="Times New Roman" w:hAnsi="Times New Roman"/>
          <w:color w:val="000000"/>
          <w:sz w:val="20"/>
          <w:szCs w:val="20"/>
        </w:rPr>
        <w:t xml:space="preserve"> также неэффективна в случае разрушения зуба на уровне под десной в связи с постоянным подтеканием десневой жидкости, нарушающей технологию постановки пломбы. В этих случаях методом выбора является изготовление непрямой реставрации из композита или керамики в лаборатории, которая затвердевает в идеальных условиях с соблюдением технологии и дает усадку до постановки в полость рта, а не во рту пациента, и, следовательно, не давит на стенки оставшегося зуба, сберегая их, и идеально прилегает к зубу, в том числе в поддесневой обла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 xml:space="preserve">Я информирован (-а) о необходимости покрытия зуба (-ов) ортопедической конструкцией после проведенного (ранее выполненного) эндодонтического лечения и восстановления коронки зуба (-ов) пломбой (-ами). В противном случае эндодонтическое лечение может потерпеть неудачу, что может стать причиной потери зуба (-ов)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Я информирован (-а) о необходимости рентгенологического контроля качества эндодонтического лечения в процессе лечения и в будущем, и обязуюсь приходить на контрольные осмотры (по графику, обговоренному с медицинским работником и записанному в истории болезни), соблюдать гигиену полости 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Я информирован (-а) о </w:t>
      </w:r>
      <w:r>
        <w:rPr>
          <w:rFonts w:ascii="Times New Roman" w:hAnsi="Times New Roman"/>
          <w:b/>
          <w:sz w:val="20"/>
          <w:szCs w:val="20"/>
        </w:rPr>
        <w:t>необходимости строго следовать этапам лечения, важности соблюдения рекомендаций по срокам лечения, а также о необходимости полного восстановления целостности зубных рядов с помощью ортопедических конструкци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Я информирован (-а) о том, что эффект лечения во многом зависит от индивидуальных особенностей человеческого организма, от позитивного поведения самого пациента, добросовестного выполнения всех рекомендаций медицинского работник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Со своей стороны, я высказал (-а) все жалобы, проинформировал (-а) медицинского работника обо всех индивидуальных особенностях и реакциях моего организма (организма лица, законным представителем которого я являюсь), в том числе аллергического характера, наличии в прошлом и сейчас заболеваний, которые могут оказывать влияние на ход предлагаемого эндодонтического лечения зуба (-ов) и/или восстановления коронки зуба (-ов) пломбой (-ами) после проведенного (ранее выполненного) эндодонтического лечения или служить противопоказаниями к его проведению. Я предупрежден (-а) о риске возможных реакций и осложнений, которые могут возникнуть при эндодонтическом лечении зуба (-ов) и/или восстановлении коронки зуба (-ов) пломбой (-ами) после проведенного (ранее выполненного) эндодонтического лечения в результате применения лекарственных препаратов и медицинских издели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Я предоставил (-а) медицинскому работнику точную историю моего физического и психического здоровья (здоровья лица, законным представителем которого я являюсь). Мне ясна вся важность передачи точной и достоверной информации о состоянии здоровь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В случае возникновения осложнений, требующих дополнительных медицинских вмешательств, в том числе в экстренной форме, я даю согласие на оказание медицинских услуг (медицинской помощи) в том объеме, который определит медицинский работник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Мне объяснено, и я понял (-а), что существует вероятность того, что во время осуществления медицинского вмешательства выяснится необходимость в частичном или полном изменении первоначального плана лечения, включая дополнительные врачебные процедуры, которые невозможно достоверно и в полной мере предвидеть заранее. Я даю разрешение привлекать для оказания медицинской помощи стоматологического профиля любого медицинского работника, участие которого в лечении будет необходим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>Я информирован (-а) о предполагаемых результатах эндодонтического лечения зуба (-ов) и/или восстановления коронки зуба (-ов) пломбой (-ами) после проведенного (ранее выполненного) эндодонтического лечения, а именно стабилизация патологического процесса (отсутствие как положительной, так и отрицательной динамики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Я согласен (-а) на проведение медицинской фото- и видеосъемки при условии сохранения врачебной тайны и защиты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  <w:t>Я согласен (-а) и разрешаю медицинскому работнику, в случае необходимости, опубликовать информацию о моем лечении (лечении лица, законным представителем которого я являюсь) в научных и образовательных целях, в сопровождении иллюстраций и описательных текстов, при условии сохранения врачебной тайны и защиты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Я имел (-а) возможность задать все интересующие меня вопросы и получил (-а) ответы. Я получил (-а) все рекомендации, касающиеся запланированного лечения. Я информирован (-а) о рекомендациях по уходу за полостью рт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Я удостоверяю, что текст мною прочитан, полученные объяснения меня полностью удовлетворяют, мне понятно назначение данного документа. Мне также разъяснили значение системы нумерации зубов, всех терминов и слов, упомянутых в данном документе и имеющих отношение к лечению. Я внимательно ознакомился (-лась) с данным документом и понимаю, что он является юридическим и влечет за собой все правовые последствия. При подписании данного согласия на меня не оказывалось никакого внешнего давления. У меня была и остаётся возможность либо отказаться от лечения, либо дать свое согласи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ab/>
        <w:t xml:space="preserve">Настоящий документ составлен на </w:t>
      </w:r>
      <w:r>
        <w:rPr>
          <w:rFonts w:ascii="Times New Roman" w:hAnsi="Times New Roman"/>
          <w:b/>
          <w:color w:val="000000"/>
          <w:sz w:val="20"/>
          <w:szCs w:val="20"/>
          <w:u w:val="single"/>
        </w:rPr>
        <w:t>4-х</w:t>
      </w:r>
      <w:r>
        <w:rPr>
          <w:rFonts w:ascii="Times New Roman" w:hAnsi="Times New Roman"/>
          <w:color w:val="000000"/>
          <w:sz w:val="20"/>
          <w:szCs w:val="20"/>
        </w:rPr>
        <w:t xml:space="preserve"> страницах и хранится в моей медицинской документаци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b/>
          <w:sz w:val="20"/>
          <w:szCs w:val="20"/>
        </w:rPr>
        <w:t xml:space="preserve">Дата оформления информированного добровольного согласия: «_____» _____________________ 20___ г. 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ациент (законный представитель): ________________________ /__________________________________________/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подпись)                                                     (расшифровка)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едицинский работник: ______________________________________/_______________________________________/</w:t>
        <w:tab/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подпись)                                                      (расшифровка)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От подписи бланка на информированный отказ от медицинского вмешательства </w:t>
      </w:r>
      <w:r>
        <w:rPr>
          <w:rFonts w:ascii="Times New Roman" w:hAnsi="Times New Roman"/>
          <w:b/>
          <w:sz w:val="20"/>
          <w:szCs w:val="20"/>
          <w:u w:val="single"/>
        </w:rPr>
        <w:t>отказался (-ась):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силиум врачей в составе: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жность, Ф.И.О. и подпись: 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жность, Ф.И.О. и подпись: 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лжность, Ф.И.О. и подпись: 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«______» ___________________ 20_______г.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13205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48e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cbc"/>
    <w:rPr>
      <w:rFonts w:ascii="Calibri" w:hAnsi="Calibri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cbc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748e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en-US" w:bidi="ar-SA"/>
    </w:rPr>
  </w:style>
  <w:style w:type="paragraph" w:styleId="ConsPlusNonformat" w:customStyle="1">
    <w:name w:val="ConsPlusNonformat"/>
    <w:qFormat/>
    <w:rsid w:val="00f748ef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c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c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e5d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637</Words>
  <Characters>15033</Characters>
  <CharactersWithSpaces>1763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56:00Z</dcterms:created>
  <dc:creator>Дмитрий Малянов</dc:creator>
  <dc:description/>
  <dc:language>en-US</dc:language>
  <cp:lastModifiedBy>Registratura</cp:lastModifiedBy>
  <dcterms:modified xsi:type="dcterms:W3CDTF">2020-01-08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