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Настоящим Уведомлением Общество с ограниченной ответственностью «Аркадия» Коммерческое обозначение Стоматология Априори (далее ООО «Аркадия») в лице директора Елфаковой Варвары Николаевны,  действующего на основании Устава, в соответствии с п. 15 «Правил предоставления медицинскими организациями платных медицинских услуг», утвержденными Постановлением Правительства РФ от 04.10.2012 г. № 1006, до заключения договора на оказание медицинский услуг в письменной форме уведомляет гражданина(ку) ____________________________________________________________ о том, что несоблюдение указаний (рекомендаций) медицинского учреждения ООО «Аркадия»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его(её) здоровь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 /_______________________________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               (расшифр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 № ____ предоставления платных медицин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ОО «Аркадия» Коммерческое обозначение Стоматология Априо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. Владимир</w:t>
        <w:tab/>
        <w:tab/>
        <w:tab/>
        <w:tab/>
        <w:tab/>
        <w:tab/>
        <w:tab/>
        <w:tab/>
        <w:t>«___»______________ 20__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о с ограниченной ответственностью «Аркадия» Коммерческое обозначение Стоматология Априори (далее по тексту ООО "Аркадия"), ОГРН 1033301808385 - свидетельство о ГРЮЛ от 26.02.2003 г. выдано Инспекцией Федеральной налоговой службы по Ленинскому району г. Владимира, в лице директора Елфаковой Варвары Николаевны, действующего на основании Устава и лицензии № ЛО-33-01-001898 от 02.07.2015 года (первичная доврачебная медико-санитарная помощь в амбулаторных условиях по: сестринскому делу, стоматологии, стоматологии профилактической; первичная специализированная медико-санитарная помощь в амбулаторных условиях по: организации здравоохранения и общественному здоровью, рентгенологии, стоматологии ортопедической, стоматологии терапевтической), выданной Департаментом здравоохранения администрации Владимирской области (адрес: г. Владимир, ул. Большая Московская, д.61), именуемое в дальнейшем Исполнитель, с одной стороны, и _________________________________________________  _______________________________________________________(паспорт 0000 000000 выдан ____ _________ _____ г. _______________________________________________________________________________________ код подразделения_______.), в дальнейшем Пациент, с другой стороны, вместе именуемые «Стороны»,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Договор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в период времени, согласованный Сторонами, оказывает Пациенту стоматологическую  </w:t>
      </w:r>
    </w:p>
    <w:p>
      <w:pPr>
        <w:pStyle w:val="ListParagraph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ую помощь, соответствующую требованиям, предъявляемым к методам диагностики, профилактики и лечения, разрешённым на территории РФ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и, оказываемые Пациенту, оформляются Приложениями к настоящему Договору,    </w:t>
      </w:r>
    </w:p>
    <w:p>
      <w:pPr>
        <w:pStyle w:val="ListParagraph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ющимися неотъемлемой частью данного Договора. Приложения оформляются в вид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2.1     копий карты пациента, с указанием даты выполнения работ, видов работ их стоимости, сроков выполнения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1.2.2      информированных добровольных согласий на медицинские вмешательства, с указанием вида вмешательства и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рисков, сопряжённых с данным вмешательств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 их оплат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чень платных медицинских услуг, предоставляемых в соответствии с договором, их стоимость, сроки и </w:t>
      </w:r>
    </w:p>
    <w:p>
      <w:pPr>
        <w:pStyle w:val="ListParagraph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ок оплаты, а также условия и сроки их предоставления определяются в Приложениях к настоящему договору - "План лечения" и «Акт выполненных работ», являющихся неотъемлемой частью Договора, подписываемых обеими Сторонами.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ёт стоимости услуг, полученных Пациентом, производится по прейскуранту Исполнителя, действующему на момент оказания услуг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нформирует Пациента о плане лечения и (или) протезирования и ориентировочной стоимости работы до её начала, предоставляя Пациенту для ознакомления и подписания «План лечения», в виде Приложения к данному Договору, являющимся его неотъемлемой частью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циент производит оплату за услуги не позднее даты их получения, если иное не предусмотрено дополнительными соглашениями между Исполнителем и Пациентом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началом зубопротезирования с Пациента взимается аванс в размере 30% от общей стоимости работы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за услуги производится непосредственно в кассу Исполнителя, либо через учреждения банка по предъявленному счёту, либо через терминал безналичной оплат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3.   Права и обязанности Пациент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         Пациент имеет право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</w:t>
        <w:tab/>
        <w:t xml:space="preserve">Получать бесплатную и достоверную информацию об условии предоставления платных медицинских услуг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наличия лицензии, а также о квалификации, сертификации и (или) аккредитации специалистов и персонал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</w:t>
        <w:tab/>
        <w:t xml:space="preserve">Выбрать день и время явки на приём, в соответствии с графиком работы  Исполнителя, и с учётом занятост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времени персонала Исполнителя другими пациентам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3      Перенести ранее назначенный ему приём на другое время, уведомив об этом администратора или врача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Исполнителя не позднее, чем за 24 часа до назначенного времени приём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4      Получить стоматологическую медицинскую помощь, соответствующую требованиям, предъявляемым к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методам диагностики, профилактики и лечения, разрешённым на территории РФ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5       Получить у Исполнителя медицинскую документацию по результатам обследования и лечения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ротезирования), в виде  копии карты пациента и списка необходимых рекомендац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</w:t>
        <w:tab/>
        <w:t>Пациент обязан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</w:t>
        <w:tab/>
        <w:t xml:space="preserve">Своевременно сообщать Исполнителю всю информацию, необходимую для планирования и осуществления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качественного исполнения стоматологических услуг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</w:t>
        <w:tab/>
        <w:t>Выполнять все врачебные назначения (рекомендации), обеспечивающие качественное предоставление услуг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3</w:t>
        <w:tab/>
        <w:t xml:space="preserve">Полностью оплатить по факту стоимость лечения и протезирования в соответствии с прейскурантом цен,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действующим на момент оказания стоматологических услуг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</w:t>
        <w:tab/>
        <w:t xml:space="preserve">В случае осложнений, возникших после проведенного лечения и (или) протезирования в период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гарантийного срока, Пациент обязан обратиться в первую очередь к Исполнителю для их устранения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5      Вести себя спокойно и корректно по отношению к персоналу Исполнителя, соблюдать Правила поведения в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помещениях Исполнителя, размещенные на информационном стенде и на сайте Исполнителя и выполнять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нижеследующие рекомендации: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ить на приём к врачу не менее чем за 5 минут до назначенного времени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день до приёма не употреблять в пищу резко пахнущие продукты, алкоголь, не злоупотреблять напитками с большим содержанием кофеина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приёмом обязательно почистить зубы или прополоскать полость рта ополаскивателем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влять верхнюю одежду и головные уборы на вешалке в регистратуре и надевать бахилы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осить с собой медицинские карты, выписки из историй болезни, рентгенограммы, касаемые зубо-</w:t>
      </w:r>
    </w:p>
    <w:p>
      <w:pPr>
        <w:pStyle w:val="ListParagraph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юстной системы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тем, что некоторая сложная электронная аппаратура в офисе Исполнителя имеет дистанционное управление, выключать мобильные телефоны на время приёма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нимать седативные препараты и транквилизаторы перед приёмом без назначения врача;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Своевременно являться на приём, а при невозможности явки предупредить администратора или врача </w:t>
      </w:r>
    </w:p>
    <w:p>
      <w:pPr>
        <w:pStyle w:val="ListParagraph"/>
        <w:ind w:left="12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Исполнителя не менее чем за 24 часа до назначенного времени приёма, согласно п. 3.1.3 настоящего       </w:t>
      </w:r>
    </w:p>
    <w:p>
      <w:pPr>
        <w:pStyle w:val="ListParagraph"/>
        <w:ind w:left="12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оговора;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Хранить в течение гарантийного срока копию карты пациента и свой экземпляр настоящего Договора;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Подтвердить личной подписью: 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, что он ознакомлен и согласен с настоящим Договором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, что он ознакомлен и согласен с планом, стоимостью и сроками лечения и (или) протезирования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, что он ознакомлен с рисками медицинских вмешательств и согласен на их проведение;</w:t>
      </w:r>
    </w:p>
    <w:p>
      <w:pPr>
        <w:pStyle w:val="ListParagraph"/>
        <w:numPr>
          <w:ilvl w:val="3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, что он предупреждён о причинах возможного снижения качества предоставляемых услуг и об уменьшении срока гарантии, при несоблюдении требований и рекомендаций врача Исполнителя.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безосновательного отказа Пациента от зубопротезирования, после его начала, Пациент обязан </w:t>
      </w:r>
    </w:p>
    <w:p>
      <w:pPr>
        <w:pStyle w:val="ListParagraph"/>
        <w:ind w:left="12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ить Исполнителю фактически понесённые расходы, связанные с выполнением работ по  зубопротезированию.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ериод гарантийного срока Пациент должен соблюдать график профилактических приёмов (каждые 6 </w:t>
      </w:r>
    </w:p>
    <w:p>
      <w:pPr>
        <w:pStyle w:val="ListParagraph"/>
        <w:ind w:left="12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яцев производить профессиональную чистку зубов), неукоснительно выполнять рекомендации врача по поддержанию здоровья полости рта с использованием зубных паст, щёток, флоссов, ирригаторов, щёток для языка и других средств индивидуальной гигиен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Права и обязанности Исполнител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   Исполнитель имеет право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</w:t>
        <w:tab/>
        <w:t>Отложить или отменить лечебное мероприятие, в том числе и в день процедуры, в связи с наличием противопоказаний у Пациента как со стороны органов полости рта, так и по общему состоянию организм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2</w:t>
        <w:tab/>
        <w:t xml:space="preserve">Самостоятельно решать все вопросы, связанные с техникой лечения, методом анестезии, подбором медикаментов и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материалов, количеством выполняемых радиовизиографических снимков, необходимостью изготовления моделей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челюстей, проведением других диагностических мероприятий, которые  врач Исполнителя сочтёт нужным для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планирования и осуществления лечения и (или) протезирования Пациен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3</w:t>
        <w:tab/>
        <w:t xml:space="preserve">В случае непредвиденного отсутствия лечащего врача в день, назначенный для приёма, Исполнитель вправе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значить другое время приёма, согласовав его предварительно с Пациентом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4</w:t>
        <w:tab/>
        <w:t xml:space="preserve">Передавать информацию об объёме и стоимости лечения и (или) протезирования третьему лицу по требованию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последнего с согласия Пациента, в случае, если оплата этого лечения и (или) протезирования осуществляется им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третьим лицом)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5</w:t>
        <w:tab/>
        <w:t xml:space="preserve">При грубых нарушениях Пациентом врачебных назначений, некорректном поведении последнего по отношению к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персоналу Исполнителя, неоднократных опозданиях на приём, явке в стоматологический кабинет в состоян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алкогольного или наркотического опьянения, отказать Пациенту в приёме, как в день, назначенный для проведени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оцедуры, так и впредь, за исключением ситуаций, требующих экстренного врачебного вмешательств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6</w:t>
        <w:tab/>
        <w:t xml:space="preserve">При опоздании Пациента на приём более чем на 20 минут от назначенного врачом Исполнителя времени, перенест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его на другой (новый) срок, согласованный  с Пациентом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7</w:t>
        <w:tab/>
        <w:t xml:space="preserve">При изменении клинической ситуации, изменить с согласия Пациента план или  (и) сроки лечения (протезирования)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стоимость лечения (протезирования), и оформить изменения отдельным приложением к настоящему договору. 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случае несогласия Пациента с предложенными изменениями,  прервать лечение (протезирование), и расторгнуть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Договор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8</w:t>
        <w:tab/>
        <w:t xml:space="preserve">При отсутствии необходимых технических возможностей для осуществления плана лечения (протезирования)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направить Пациента в иную специализированную медицинскую организац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</w:t>
        <w:tab/>
        <w:t>Исполнитель обязан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1</w:t>
        <w:tab/>
        <w:t xml:space="preserve">Осуществить бесплатное собеседование и первичный осмотр Пациента для установления предварительног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диагноза, объёма необходимого лечения и стоимости лечения, и исчерпывающе проинформировать Пациента об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этом, а также обо всех осложнениях, которые могут возникнуть в процессе лечения и после него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3</w:t>
        <w:tab/>
        <w:t xml:space="preserve">Вести, а также хранить медицинскую документацию и отчётность, касающуюся состояния здоровья Пациента, 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установленном Министерством Здравоохранения РФ порядке и сро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4</w:t>
        <w:tab/>
        <w:t>В гарантийный период недостатки работы устраняются в разумный срок (до 10 дней), по совместному акту, основанному на заявлении Пациента (письменной претензии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5   Соблюдать конфиденциальность информации, полученной от Пациента, и проводимого леч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Ответственность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</w:t>
        <w:tab/>
        <w:t xml:space="preserve">Исполнитель несёт ответственность за соблюдение требований, предъявляемых к методам диагностики и лечения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разрешенным на территории РФ, за соблюдение норм, предусмотренных для использования медицинского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оборудования, санитарно-гигиенического режима, профессиональной этики, ведения медицинской документации, а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также в случае причинения вреда здоровью и жизни пациен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</w:t>
        <w:tab/>
        <w:t xml:space="preserve">Пациент несёт ответственность за достоверность предоставляемой информации, выполнение рекомендаций врача 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своевременную оплату предоставляемых услуг и за результат услуги, предоставляемой по его настоянию 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оответствии с договор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</w:t>
        <w:tab/>
        <w:t xml:space="preserve">Исполнитель гарантирует качество по предоставленным услугам в период лечения и после его завершения на вс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виды работ в течение 1 год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</w:t>
        <w:tab/>
        <w:t>Исполнитель не несёт ответственность за качество предоставляемых услуг в случаях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</w:t>
        <w:tab/>
        <w:t>предоставления их по требованию пациента, расходящихся с планом, предложенным врачом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</w:t>
        <w:tab/>
        <w:t>возникновения аллергических реакций у пациента, не отмечающихся ранее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</w:t>
        <w:tab/>
        <w:t>нарушения пациентом пункта 3.2 данного договора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</w:t>
        <w:tab/>
        <w:t>осложнений, возникающих по причине неявки пациента в срок, указанный врачом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</w:t>
        <w:tab/>
        <w:t>переделок и исправления работы в другом лечебном заведении или ремонта и исправления работы самим пациентом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</w:t>
        <w:tab/>
        <w:t>истечения срока гарантии по услуге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Порядок 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</w:t>
        <w:tab/>
        <w:t xml:space="preserve">Настоящий Договор может быть изменен, либо досрочно прекращен по обоюдному согласию Сторон, оформленному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в виде Соглашения и подписанному Исполнителем и Пациенто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</w:t>
        <w:tab/>
        <w:t xml:space="preserve">Настоящий договор может быть досрочно прекращен в одностороннем порядке, в случае невыполнения одной из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Сторон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</w:t>
        <w:tab/>
        <w:t xml:space="preserve">В случае полного отказа пациента от получения платных медицинских услуг после заключения договора, договор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расторгается. При этом пациенту возвращаются денежные средства пропорционально объему оказанных услу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Дополнительные услов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</w:t>
        <w:tab/>
        <w:t xml:space="preserve">Взаимоотношения Пациента с Исполнителем регулируются Правилами, утвержденными постановлением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Правительства РФ от 04.10.2012 № 1006 «Об утверждении правил предоставления медицинскими организациям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латных медицинских услуг» и Законом РФ от 07.02.1992 № 2300-1 «О защите прав потребителей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</w:t>
        <w:tab/>
        <w:t xml:space="preserve">Претензии и споры, возникающие между Пациентом и Исполнителем, разрешаются по соглашению сторон или в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судебном порядке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</w:t>
        <w:tab/>
        <w:t xml:space="preserve">Договор вступает в силу с момента его подписания и действует до полного и надлежащего исполнения сторонам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своих обязательст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</w:t>
        <w:tab/>
        <w:t>Договор составляется в двух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, _____________________________________________________________________, __________ года рождения, зарегистрированный(ая)  по адресу: ___________________________________________________ подтверждаю, что в соответствии с требованием «Правил предоставления медицинскими организациями платных медицинских услуг», утвержденными Постановлением Правительства РФ от 04.10.2012 г. № 1006, Общество с ограниченной ответственностью «Аркадия» Коммерческое обозначение Стоматология Априори (далее по тексту ООО "Аркадия" ) при заключении Договора на оказание медицинских услуг предоставило мне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также проинформирован(а) о том, что ООО "Аркадия" НЕ ОКАЗЫВАЕТ медицинских услуг стоматологического профил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оказания гражданам медицинской помощ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уведомлен(а) о том, что ближайшими (территориально) медицинскими организациями, оказывающими медицинскую помощь стоматологического профил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являютс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ГБУЗ ВО стоматологическая поликлиника № 1 г. Владими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собственности: государственн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Россия, Центральный федеральный округ, Владимирская область, городской округ Город Владимир, Владимир, ул. Мира, 4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(4922) 43-10-5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ГБУЗ ВО "Стоматологическая поликлиника №2 г. Владимира 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собственности: государственн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Россия, Центральный федеральный округ, Владимирская область, городской округ Город Владимир, Владимир, ул. Егорова, 10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(4922) 32-50-8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БУЗ ВО "Стоматологическая поликлиника №3 г.Владимира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собственности: государственн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Россия, Центральный федеральный округ, Владимирская область, городской округ Город Владимир, Владимир, Суздальский просп.,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(4922) 21-55-81; (4922) 21-33-53; (4922) 21-47-49; (4922) 21-67-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ГБУЗ ВО "Областная стоматологическая поликлиника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собственности: государственн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Россия, Центральный федеральный округ, Владимирская область, городской округ Город Владимир , г. Владимир, ул. Никитская,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(4922) 32-26-76, 32-54-88, 32-29-6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8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>
          <w:trHeight w:val="3680" w:hRule="atLeast"/>
        </w:trPr>
        <w:tc>
          <w:tcPr>
            <w:tcW w:w="5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Исполнитель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бщество с ограниченной ответственностью «Аркад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Коммерческое обозначение Стоматология Априо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. Владимир, проспект Ленина, 15, помещение V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лефон: +7(4922)4428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ИНН 3327307194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КПП 332701001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ГРН 10333018083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р/с № 40702810400000002463 в АО «Владбизнесбанк» в г. Владимир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БИК 041708706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р. Сч.: 301018101000000007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ая почта: apriorivn15@rambler.ru</w:t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циен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ФИО: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Адрес регистрации: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Паспортные данные: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Контактный номер телефона: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Исполнителя   ____________________ /Елфакова В.Н./                                   Пациент_____________________/_______________________________/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997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55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4f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4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8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4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24f2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277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2711</Words>
  <Characters>15456</Characters>
  <CharactersWithSpaces>1813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11:00Z</dcterms:created>
  <dc:creator>Registratura</dc:creator>
  <dc:description/>
  <dc:language>en-US</dc:language>
  <cp:lastModifiedBy>Registratura</cp:lastModifiedBy>
  <dcterms:modified xsi:type="dcterms:W3CDTF">2020-01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